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Εκλογές και νέο Δ.Σ. στο Τμήμα Τροφίμ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Με συμμετοχή 29 συναδέλφων,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Επιστημονικό Τμήμα Τροφίμων της Ένωσης Ελλήνων Χημικών πραγματοποίησε την Εκλογοαπολογιστική Γενική του Συνέλευση, την Τρίτη 28 Απριλίου 2009, από τις 18.30, στα γραφεία της ΕΕΧ (Κάνιγγος 27, 6ος όροφος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Με το πέρας της Συνέλευσης έγιναν και αρχαιρεσίε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ια την ανάδειξη νέου Διοικητικού Συμβουλίου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Η Γ.Σ. ξεκίνησε με τον απολογισμό του Διοικητικού Συμβουλίου για την περίοδο 2007- 2009 και τον ισολογισμό της ταμειακής διαχείρισης για την ίδια περίοδο. Την παρουσίαση των πεπραγμένων έκανε η πρόεδρος του απερχομένου Δ.Σ. κα Ιωάννα Πετροχείλου, ενώ τοποθετήσεις έγιναν και από άλλους παρισταμένους συναδέλφους και μέλη του Δ.Σ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Η Συνέλευση ενέκρινε ομόφωνα τους απολογισμούς, ευχαρίστησε το απερχόμενο Δ.Σ. για τη δράση του και απάλλαξε το Δ.Σ. από κάθε ευθύνη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Στη συνέχεια, υποβλήθηκαν 11 υποψηφιότητες και έγιναν οι εκλογές με μυστική ψηφορορία για την ανάδειξη νέου Διοικητικού Συμβουλίου του Τμήματος. Η παρουσία πολλών αξιόλογων υποψηφίων και η ολιγοσταυρία (ετίθεντο μέχρι τρεις σταυροί) δεν επέτρεψαν στους ψηφίσαντες να εκφράσουν την εκτίμησή τους σε όσους συναδέλφους θα ήθελαν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Τα αποτελέσματα της ψηφοφορίας ήσα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Πετροχείλου Ιωάν. 19 ψ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2-3) Μπαρμπούνης Μάν, Σάλτα Φωτ. από 9 ψ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4-7) Ανδρέου Στέφ., Γαλατάς Δημ., Επιφανείου Αν., Παπαδόπουλος Μιλτ. από 7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Οι ως άνω θα αποτελέσουν το νέο Διοικητικό Συμβούλιο του Τμήματος, το οποίο –βάσει του νέου Κανονισμού Λειτουργίας των Επιστημονικών Τμημάτων της ΕΕΧ θα είναι 7μελές (ενώ το προηγούμενο Δ.Σ. ήταν 9μελές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ναπλ/κός ήταν ο κος Γωγάκος Στέφ. και 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ο κος Σειραγάκης Γεώρ., ενώ δεν εξελέγησαν ο κος Μηλιάδης Γεώρ. και η κα Παναγιωτοπούλου Γιολ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Εφορευτική Επιτροπή ήσαν οι κοι Μπόσκου Γ. και Ιλαντζής Σπ. (που δεν έθεσαν υποψηφιότητα για το νέο Δ.Σ.), ενώ παρέστη και ο Α’ Αντιπρόεδρος της ΕΕΧ κος Μακρυπούλιας Φ.– ο οποίος είναι και μέλος του Τμήματος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Το νέο Δ.Σ. θα συγκροτηθεί σε σώμα σ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του συνεδρίαση, που θα πραγματοποιηθεί εντός του Μαΐου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Ευχαριστούμε όλους τους συναδέλφους που παρέστησαν στη Γ.Σ. και εκφράζουμε τα συγχαρητήριά μας σε όλους, εκλεγέντες και μη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Από το Διοικητικό Συμβούλιο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του Τμήματος Τροφίμω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7998"/>
    </w:tblGrid>
    <w:tr>
      <w:trPr>
        <w:cantSplit w:val="true"/>
      </w:trPr>
      <w:tc>
        <w:tcPr>
          <w:tcW w:w="1572" w:type="dxa"/>
          <w:tcBorders/>
          <w:vAlign w:val="center"/>
        </w:tcPr>
        <w:p>
          <w:pPr>
            <w:pStyle w:val="Normal"/>
            <w:ind w:left="-118" w:right="-4" w:hanging="0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62039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ΕΝΩΣΗ ΕΛΛΗΝΩΝ ΧΗΜΙΚΩΝ</w:t>
          </w:r>
        </w:p>
        <w:p>
          <w:pPr>
            <w:pStyle w:val="Normal"/>
            <w:jc w:val="center"/>
            <w:rPr/>
          </w:pPr>
          <w:r>
            <w:rPr/>
            <w:t>Ν. Π. Δ. Δ. Ν. 1804/1988</w:t>
          </w:r>
        </w:p>
        <w:p>
          <w:pPr>
            <w:pStyle w:val="Normal"/>
            <w:jc w:val="center"/>
            <w:rPr/>
          </w:pPr>
          <w:r>
            <w:rPr/>
            <w:t xml:space="preserve">Κάνιγγος 27, 106 82 Αθήνα, Τηλ.: 210-3821524, 210-3829266, </w:t>
          </w:r>
          <w:r>
            <w:rPr>
              <w:lang w:val="fr-FR"/>
            </w:rPr>
            <w:t>Fax</w:t>
          </w:r>
          <w:r>
            <w:rPr/>
            <w:t>: 210-3833597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lang w:val="de-DE"/>
              </w:rPr>
              <w:t>http://www.eex.gr</w:t>
            </w:r>
          </w:hyperlink>
          <w:r>
            <w:rPr>
              <w:lang w:val="de-DE"/>
            </w:rPr>
            <w:t xml:space="preserve">, e-mail: </w:t>
          </w:r>
          <w:hyperlink r:id="rId3">
            <w:r>
              <w:rPr>
                <w:rStyle w:val="InternetLink"/>
                <w:lang w:val="de-DE"/>
              </w:rPr>
              <w:t>info@eex.gr</w:t>
            </w:r>
          </w:hyperlink>
          <w:r>
            <w:rPr>
              <w:lang w:val="de-DE"/>
            </w:rPr>
            <w:t xml:space="preserve"> </w:t>
          </w:r>
        </w:p>
      </w:tc>
    </w:tr>
  </w:tbl>
  <w:p>
    <w:pPr>
      <w:pStyle w:val="Header"/>
      <w:ind w:hanging="426"/>
      <w:rPr/>
    </w:pPr>
    <w:r>
      <w:rPr/>
    </w:r>
  </w:p>
  <w:p>
    <w:pPr>
      <w:pStyle w:val="Header"/>
      <w:ind w:hanging="426"/>
      <w:rPr>
        <w:b/>
        <w:b/>
      </w:rPr>
    </w:pPr>
    <w:r>
      <w:rPr>
        <w:b/>
      </w:rPr>
      <w:t>ΤΜΗΜΑ ΤΡΟΦΙΜ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ex.gr/" TargetMode="External"/><Relationship Id="rId3" Type="http://schemas.openxmlformats.org/officeDocument/2006/relationships/hyperlink" Target="mailto:info@eex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1:00Z</dcterms:created>
  <dc:creator>Etat</dc:creator>
  <dc:description/>
  <cp:keywords/>
  <dc:language>en-US</dc:language>
  <cp:lastModifiedBy>Ilandzis Spiros</cp:lastModifiedBy>
  <cp:lastPrinted>1998-04-15T12:59:00Z</cp:lastPrinted>
  <dcterms:modified xsi:type="dcterms:W3CDTF">2009-04-2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EmailEntryID">
    <vt:lpwstr>00000000CA51705E6B6E0745BC3FD5C8A68A69CE04072A00</vt:lpwstr>
  </property>
  <property fmtid="{D5CDD505-2E9C-101B-9397-08002B2CF9AE}" pid="4" name="_ReviewCycleID">
    <vt:r8>1681740892</vt:r8>
  </property>
  <property fmtid="{D5CDD505-2E9C-101B-9397-08002B2CF9AE}" pid="5" name="_ReviewingToolsShownOnce">
    <vt:lpwstr/>
  </property>
  <property fmtid="{D5CDD505-2E9C-101B-9397-08002B2CF9AE}" pid="6" name="Γλώσσα">
    <vt:lpwstr>Ελληνικά</vt:lpwstr>
  </property>
  <property fmtid="{D5CDD505-2E9C-101B-9397-08002B2CF9AE}" pid="7" name="Εικόνα">
    <vt:lpwstr/>
  </property>
  <property fmtid="{D5CDD505-2E9C-101B-9397-08002B2CF9AE}" pid="8" name="Εκδότης">
    <vt:lpwstr/>
  </property>
  <property fmtid="{D5CDD505-2E9C-101B-9397-08002B2CF9AE}" pid="9" name="Ημερομηνία Δημοσίευσης">
    <vt:lpwstr>2009-05-04T00:00:00Z</vt:lpwstr>
  </property>
  <property fmtid="{D5CDD505-2E9C-101B-9397-08002B2CF9AE}" pid="10" name="Κατηγορία\Υποκατηγορία">
    <vt:lpwstr>;#Εκλογές;#</vt:lpwstr>
  </property>
  <property fmtid="{D5CDD505-2E9C-101B-9397-08002B2CF9AE}" pid="11" name="Κοινό Αποδοχής">
    <vt:lpwstr/>
  </property>
  <property fmtid="{D5CDD505-2E9C-101B-9397-08002B2CF9AE}" pid="12" name="Περιγραφή1">
    <vt:lpwstr/>
  </property>
  <property fmtid="{D5CDD505-2E9C-101B-9397-08002B2CF9AE}" pid="13" name="Συντελεστές">
    <vt:lpwstr/>
  </property>
  <property fmtid="{D5CDD505-2E9C-101B-9397-08002B2CF9AE}" pid="14" name="Τμήμα">
    <vt:lpwstr>ΕΕΧ</vt:lpwstr>
  </property>
</Properties>
</file>