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913130</wp:posOffset>
                </wp:positionV>
                <wp:extent cx="6608445" cy="359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ΚΕΝΤΡΟ ΓΥΝΑΙΚΩΝ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ΓΕΝΙΚΟ ΛΥΚΕΙΟ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Σας προσκαλούμε στην εκδήλωση με θέμ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Θαυματουργή Χημεία…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την Τρίτη 3 – 5 – 2011 ώρα 11:30 π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στο ξενοδοχείο ΚΙΕΡΙΟΝ “Αίθουσα Αφροδίτη”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Η εκδήλωση πραγματοποιείται στο πλαίσιο της ανακήρυξης από την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UNESC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και τη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IUPA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Διεθνές Έτος Χημείας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100 χρόνια από την απονομή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Nobel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στη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Mari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Curi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η συμβολή των Γυναικών στην Επιστήμη”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Οι διοργανωτέ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Η εκδήλωση τελεί υπό την αιγίδα της Γενικής Γραμματείας Ισότητας των Φύλων, του Δήμου Καρδίτσας, της Διεύθυνσης Δευτεροβάθμιας Εκπαίδευσης Ν. Καρδίτσας και της Ένωσης Ελλήνων Χημικών  Περιφερειακού Τμήματος Θεσσαλία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83.4pt;mso-wrap-distance-left:9.05pt;mso-wrap-distance-right:9.05pt;mso-wrap-distance-top:0pt;mso-wrap-distance-bottom:0pt;margin-top:-71.9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ΚΕΝΤΡΟ ΓΥΝΑΙΚΩΝ ΚΑΡΔΙΤΣ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ΓΕΝΙΚΟ ΛΥΚΕΙΟ ΚΑΡΔΙΤΣ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Σας προσκαλούμε στην εκδήλωση με θέμ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Θαυματουργή Χημεία…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την Τρίτη 3 – 5 – 2011 ώρα 11:30 π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στο ξενοδοχείο ΚΙΕΡΙΟΝ “Αίθουσα Αφροδίτη”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Η εκδήλωση πραγματοποιείται στο πλαίσιο της ανακήρυξης από την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/>
                        </w:rPr>
                        <w:t>UNESC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και τη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/>
                        </w:rPr>
                        <w:t>IUPAC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Διεθνές Έτος Χημείας 20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100 χρόνια από την απονομή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/>
                        </w:rPr>
                        <w:t>Nobel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στη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/>
                        </w:rPr>
                        <w:t>Mari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US"/>
                        </w:rPr>
                        <w:t>Curi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η συμβολή των Γυναικών στην Επιστήμη”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Οι διοργανωτέ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Η εκδήλωση τελεί υπό την αιγίδα της Γενικής Γραμματείας Ισότητας των Φύλων, του Δήμου Καρδίτσας, της Διεύθυνσης Δευτεροβάθμιας Εκπαίδευσης Ν. Καρδίτσας και της Ένωσης Ελλήνων Χημικών  Περιφερειακού Τμήματος Θεσσαλία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39" w:h="62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1:00Z</dcterms:created>
  <dc:creator>user</dc:creator>
  <dc:description/>
  <cp:keywords/>
  <dc:language>en-US</dc:language>
  <cp:lastModifiedBy>user</cp:lastModifiedBy>
  <dcterms:modified xsi:type="dcterms:W3CDTF">2011-04-27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4-2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