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  <w:t>ΑΙΤΗΣΗ ΣΥΜΜΕΤΟΧΗΣ ΣΤΗΝ ΕΚΔΗΛΩΣΗ ΕΕΧ-ΣΥΒΙΠΥΣ</w:t>
      </w:r>
    </w:p>
    <w:p>
      <w:pPr>
        <w:pStyle w:val="Normal"/>
        <w:spacing w:before="0" w:after="240"/>
        <w:jc w:val="center"/>
        <w:rPr>
          <w:b/>
          <w:b/>
          <w:bCs/>
          <w:color w:val="538135"/>
          <w:sz w:val="32"/>
          <w:szCs w:val="32"/>
          <w:u w:val="single"/>
          <w:lang w:val="en-US"/>
        </w:rPr>
      </w:pPr>
      <w:r>
        <w:rPr>
          <w:b/>
          <w:bCs/>
          <w:color w:val="538135"/>
          <w:sz w:val="32"/>
          <w:szCs w:val="32"/>
          <w:u w:val="single"/>
          <w:lang w:val="en-US"/>
        </w:rPr>
        <w:t>Create Green Values with your packed Greek produc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"/>
        <w:gridCol w:w="1392"/>
        <w:gridCol w:w="1430"/>
        <w:gridCol w:w="1430"/>
        <w:gridCol w:w="143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ΟΡΜΑ ΕΚΔΗΛΩΣΗΣ ΕΝΔΙΑΦΕΡΟΝΤΟΣ ΣΥΜΜΕΤΟΧΗ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ΟΝΟΜΑΤΕΠΩΝΥΜΟ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ΣΤΟΧΕΙΑ ΕΠΙΚΟΙΝΩΝΙΑ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ιεύθυνση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ηλέφωνα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λεκτρονική διεύθυνση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ΣΠΟΥΔΕΣ- ΕΚΠΑΙΔΕΥΣ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ασικό Πτυχίο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εταπτυχιακές Σπουδές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Ξένες Γλώσσες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ΕΠΑΓΓΕΛΜΑΤΙΚΗ ΙΔΙΟΤΗΤΑ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Φορέας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διότητα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ΣΥΜΜΕΤΟΧΗ ΣΕ ΕΠΙΣΤΗΜΟΝΙΚΟΥΣ ΦΟΡΕΙ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Φορέας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διότητ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ΕΠΙΘΥΜΩ ΝΑ ΛΑΒΩ ΒΕΒΑΙΩΣΗ ΣΥΜΜΕΤΟΧΗ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ΝΑ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ΟΧ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</w:t>
      </w:r>
      <w:bookmarkStart w:id="0" w:name="_GoBack"/>
      <w:bookmarkEnd w:id="0"/>
      <w:r>
        <w:rPr>
          <w:sz w:val="24"/>
          <w:szCs w:val="24"/>
        </w:rPr>
        <w:t>Προσθέστε όσες σειρές χρειάζονται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2:00Z</dcterms:created>
  <dc:creator>ΞΕΝΟΦΩΝ</dc:creator>
  <dc:description/>
  <cp:keywords/>
  <dc:language>en-US</dc:language>
  <cp:lastModifiedBy>Fillenia Sideri</cp:lastModifiedBy>
  <dcterms:modified xsi:type="dcterms:W3CDTF">2018-05-04T07:18:00Z</dcterms:modified>
  <cp:revision>4</cp:revision>
  <dc:subject/>
  <dc:title>Συγκρότηση Επιτροπής για την Εκπόνηση και Επεξεργασία Αναλυτικών Προγραμμάτων Σπουδών Χημείας  και Τράπεζας Θεμάτων Για το Νέο Λύκειο</dc:title>
</cp:coreProperties>
</file>