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293"/>
      </w:tblGrid>
      <w:tr>
        <w:trPr>
          <w:trHeight w:val="10957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ind w:left="612"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right="792" w:hanging="0"/>
              <w:jc w:val="center"/>
              <w:rPr/>
            </w:pPr>
            <w:r>
              <w:rPr>
                <w:b/>
                <w:bCs/>
                <w:sz w:val="22"/>
              </w:rPr>
              <w:t>Δευτέρα, ώρα 09:30 π.μ.</w:t>
            </w:r>
          </w:p>
          <w:p>
            <w:pPr>
              <w:pStyle w:val="Normal"/>
              <w:spacing w:lineRule="atLeast" w:line="360"/>
              <w:ind w:left="249" w:right="794" w:hanging="0"/>
              <w:jc w:val="center"/>
              <w:rPr/>
            </w:pPr>
            <w:r>
              <w:rPr>
                <w:sz w:val="22"/>
              </w:rPr>
              <w:t>Αίθουσα εκδηλώσεων «ΜΑΡΟΥΛΑ»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Heading7"/>
              <w:spacing w:lineRule="atLeast" w:line="360"/>
              <w:ind w:left="0" w:right="792" w:hanging="0"/>
              <w:rPr>
                <w:sz w:val="22"/>
              </w:rPr>
            </w:pPr>
            <w:r>
              <w:rPr>
                <w:sz w:val="22"/>
              </w:rPr>
              <w:t>Πρωινή συνεδρί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62560</wp:posOffset>
                      </wp:positionV>
                      <wp:extent cx="4660265" cy="616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265" cy="616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6609"/>
                                  </w:tblGrid>
                                  <w:tr>
                                    <w:trPr>
                                      <w:trHeight w:val="9706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09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0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0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0: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1: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1: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  <w:t>12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3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Προσέλευση – Εγγραφέ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Έναρξη 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 xml:space="preserve"> Δημήτρης Σάραγκα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Έπαρχος Λήμν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Αμαλία Πασσά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Γενική Διευθύντρια του Γενικού Χημείου  Κράτου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2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Δημήτρης Τσίχλης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Προϊστάμενος της Διεύθυνσης Περι-βάλλοντος Γ.Χ.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21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Εκπρόσωπος του Συνδ. Δήμων Κοινοτ. Ιαματικών Πηγώ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21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Εκπρόσωπος της Ένωσης Ελλήνων Χημικώ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Η Οδηγία (ΕΕ) 98/83 &amp; η εθνική νομοθεσία για την ποιότητα του νερού ανθρώπινης κατανάλωση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0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Βασ. Καραούλη,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 Υγειονολόγος Πολιτικός  Μηχανικός, Προϊσταμένη Δνσης Υγειονομικής Μηχανικής &amp; Υγιεινής Περιβάλλοντος  Υπουργείου Υγείας &amp; Κοιν. Αλληλεγγύης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Μικροβιολογική ποιότητα πόσιμου νερού – Μικροβιολο-γικοί κίνδυνο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Ευαγόρας Νικολάου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Χημικός ΓΧΚ, Προϊστ. Α’ Τμήματος Χημικής Υπηρεσίας Ρό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Διάλειμμα – καφέ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Απολύμανση του πόσιμου νερού – Χλωρίωσ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Ηλίας Πολυχνιάτης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>Χημικός, Προϊστ. Β’ Τμήματος Χημικής Υπηρεσίας Μυτιλήνης, Πρόεδρος του Π.Τ.Β. Αιγαίου / Ε.Ε.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Υλικά σε επαφή με πόσιμο νερό, Αλληλεπιδράσεις στα δίκτυα, Τεχνικέ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Φίλιππος Τζουμέρκας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Χημικός, ΕΥΔΑΠ (Εταιρία Ύδρευσης Αποχέτευσης Πρωτευούση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2"/>
                                          </w:rPr>
                                          <w:t>Τεχνικές επεξεργασίας για παραγωγή ποσίμου νερο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2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Μανασσής Μήτρακας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Δ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Χημικός Μηχανικός, Επίκουρος Καθηγητής Τμ. Χημ. Μηχανικών Α.Π.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2" w:right="970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Συζήτησ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62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Λήξη πρωινής συνεδρία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95pt;height:485.3pt;mso-wrap-distance-left:9pt;mso-wrap-distance-right:9pt;mso-wrap-distance-top:0pt;mso-wrap-distance-bottom:0pt;margin-top:12.8pt;mso-position-vertical-relative:text;margin-left: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609"/>
                            </w:tblGrid>
                            <w:tr>
                              <w:trPr>
                                <w:trHeight w:val="9706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Προσέλευση – Εγγραφ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Έναρξη :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 xml:space="preserve"> Δημήτρης Σάραγκας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Έπαρχος Λήμ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Αμαλία Πασσά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Γενική Διευθύντρια του Γενικού Χημείου  Κράτου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Δημήτρης Τσίχλης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Προϊστάμενος της Διεύθυνσης Περι-βάλλοντος Γ.Χ.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21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Εκπρόσωπος του Συνδ. Δήμων Κοινοτ. Ιαματικών Πηγώ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21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Εκπρόσωπος της Ένωσης Ελλήνων Χημ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Η Οδηγία (ΕΕ) 98/83 &amp; η εθνική νομοθεσία για την ποιότητα του νερού ανθρώπινης κατανάλωσης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Βασ. Καραούλη,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Υγειονολόγος Πολιτικός  Μηχανικός, Προϊσταμένη Δνσης Υγειονομικής Μηχανικής &amp; Υγιεινής Περιβάλλοντος  Υπουργείου Υγείας &amp; Κοιν. Αλληλεγγύης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Μικροβιολογική ποιότητα πόσιμου νερού – Μικροβιολο-γικοί κίνδυνο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Ευαγόρας Νικολάου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Χημικός ΓΧΚ, Προϊστ. Α’ Τμήματος Χημικής Υπηρεσίας Ρόδ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Διάλειμμα – καφέ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πολύμανση του πόσιμου νερού – Χλωρίωσ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Ηλίας Πολυχνιάτης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Χημικός, Προϊστ. Β’ Τμήματος Χημικής Υπηρεσίας Μυτιλήνης, Πρόεδρος του Π.Τ.Β. Αιγαίου / Ε.Ε.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Υλικά σε επαφή με πόσιμο νερό, Αλληλεπιδράσεις στα δίκτυα, Τεχνικέ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Φίλιππος Τζουμέρκας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Χημικός, ΕΥΔΑΠ (Εταιρία Ύδρευσης Αποχέτευσης Πρωτευούσ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Τεχνικές επεξεργασίας για παραγωγή ποσίμου νερο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2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Μανασσής Μήτρακας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Δ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Χημικός Μηχανικός, Επίκουρος Καθηγητής Τμ. Χημ. Μηχανικών Α.Π.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2" w:right="9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υζήτησ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Λήξη πρωινής συνεδρία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93" w:type="dxa"/>
            <w:tcBorders/>
          </w:tcPr>
          <w:p>
            <w:pPr>
              <w:pStyle w:val="Normal"/>
              <w:snapToGrid w:val="false"/>
              <w:ind w:left="612" w:right="6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1" w:right="805" w:hanging="0"/>
              <w:jc w:val="center"/>
              <w:rPr/>
            </w:pPr>
            <w:r>
              <w:rPr>
                <w:b/>
                <w:bCs/>
                <w:sz w:val="22"/>
              </w:rPr>
              <w:t>Δευτέρα, ώρα 18:15 μ.μ.</w:t>
            </w:r>
          </w:p>
          <w:p>
            <w:pPr>
              <w:pStyle w:val="Heading8"/>
              <w:spacing w:lineRule="atLeast" w:line="360"/>
              <w:ind w:left="431" w:right="805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Αίθουσα εκδηλώσεων «ΜΑΡΟΥΛΑ»</w:t>
            </w:r>
          </w:p>
          <w:p>
            <w:pPr>
              <w:pStyle w:val="Heading8"/>
              <w:spacing w:lineRule="atLeast" w:line="360"/>
              <w:ind w:left="432" w:right="805" w:hanging="0"/>
              <w:rPr>
                <w:sz w:val="22"/>
              </w:rPr>
            </w:pPr>
            <w:r>
              <w:rPr>
                <w:sz w:val="22"/>
              </w:rPr>
              <w:t>Απογευματινή συνεδρ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3180</wp:posOffset>
                      </wp:positionV>
                      <wp:extent cx="4692650" cy="3657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8: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8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8: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9: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9: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0: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0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 xml:space="preserve">21:3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Προσέλευσ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Η γενική ποιότητα του υδατικού δυναμικού της Λήμν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Ευθύμιος Κεφάλας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, Δρ Βιολόγος,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ΤΕΔΚ Λέσβ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Παρουσίαση της κατάστασης των δικτύων ύδρευσης της Λήμνου. Προτεινόμενες επιλογέ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7632" w:leader="none"/>
                                          </w:tabs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Κλεοπάτρα Δανιήλ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Πολιτικός Μηχανικός, Δήμος Μυριναίω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Εμφιαλωμένα νερά. Τι πρέπει να γνωρίζει ο καταναλωτή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Αργ. Κουφογιαννάκη,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 Χημικός, Προϊσταμένη Α΄ Τμήματος Διεύθυνσης Περιβάλλοντος Γ.Χ.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Ιαματικές Πηγές, ποιοτικά &amp; ποσοτικά χαρακτηριστικά. Η περίπτωση Ηφαίστου Θέρμων Λήμνο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Ζήσης Αγγελίδης,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Δρ Υδρογεωλόγος Α.Π.Θ., Σύνδεσμος Δήμων Κοινοτήτων Ιαματικών Πηγών Ελλάδ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ΛΗΜΝΙΑ ΓΗ: φύση και ιδιότητε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Μανασσής Μήτρακας,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Δ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</w:rPr>
                                          <w:t>Χημικός Μηχανικός, Επίκ. Καθηγητής Τμήματος Χημικών Μηχανικών Α.Π.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Συζήτηση – Συμπεράσματ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ind w:left="74" w:right="754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Λήξ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5pt;height:288pt;mso-wrap-distance-left:9pt;mso-wrap-distance-right:9pt;mso-wrap-distance-top:0pt;mso-wrap-distance-bottom:0pt;margin-top:3.4pt;mso-position-vertical-relative:text;margin-left: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21:30  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Προσέλευσ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Η γενική ποιότητα του υδατικού δυναμικού της Λήμ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Ευθύμιος Κεφάλας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, Δρ Βιολόγος,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ΤΕΔΚ Λέσβ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αρουσίαση της κατάστασης των δικτύων ύδρευσης της Λήμνου. Προτεινόμενες επιλογέ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632" w:leader="none"/>
                                    </w:tabs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Κλεοπάτρα Δανιήλ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Πολιτικός Μηχανικός, Δήμος Μυρινα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Εμφιαλωμένα νερά. Τι πρέπει να γνωρίζει ο καταναλωτή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Αργ. Κουφογιαννάκη,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 Χημικός, Προϊσταμένη Α΄ Τμήματος Διεύθυνσης Περιβάλλοντος Γ.Χ.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Ιαματικές Πηγές, ποιοτικά &amp; ποσοτικά χαρακτηριστικά. Η περίπτωση Ηφαίστου Θέρμων Λήμνο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Ζήσης Αγγελίδης,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Δρ Υδρογεωλόγος Α.Π.Θ., Σύνδεσμος Δήμων Κοινοτήτων Ιαματικών Πηγών Ελλά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ΛΗΜΝΙΑ ΓΗ: φύση και ιδιότητε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Μανασσής Μήτρακας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Δ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Χημικός Μηχανικός, Επίκ. Καθηγητής Τμήματος Χημικών Μηχανικών Α.Π.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Συζήτηση – Συμπεράσματ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74" w:right="75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Λήξ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ind w:left="1106" w:right="805" w:hanging="67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7180</wp:posOffset>
                      </wp:positionV>
                      <wp:extent cx="4229100" cy="534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0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Ευχαριστούμε θερμά το Δήμο Μυριναίων για την ευγενική παραχώρηση της αίθουσας εκδηλώσεων «ΜΑΡΟΥΛΑ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42.1pt;mso-wrap-distance-left:9pt;mso-wrap-distance-right:9pt;mso-wrap-distance-top:0pt;mso-wrap-distance-bottom:0pt;margin-top:-23.4pt;mso-position-vertical-relative:text;margin-left:3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Ευχαριστούμε θερμά το Δήμο Μυριναίων για την ευγενική παραχώρηση της αίθουσας εκδηλώσεων «ΜΑΡΟΥΛΑ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43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2324100" cy="2232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00" t="9315" r="26685" b="29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202565</wp:posOffset>
                      </wp:positionV>
                      <wp:extent cx="4000500" cy="24549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0"/>
                                  </w:tblGrid>
                                  <w:tr>
                                    <w:trPr>
                                      <w:trHeight w:val="2550" w:hRule="atLeast"/>
                                    </w:trPr>
                                    <w:tc>
                                      <w:tcPr>
                                        <w:tcW w:w="6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Το πόσιμο νερό ή «νερό ανθρώπινης κατανάλωσης» χαρακτηρίζεται από την εθνική και κοινοτική νομοθεσία ως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δημόσιο αγαθό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, στο οποίο πρέπει να έχουν πρόσβαση όλοι οι πολίτες. Αυτό το νερό,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ύδρευσης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και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εμφιαλωμένο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αποτελεί τον ένα θεματικό άξονα της ημερίδα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Τα ιαματικά νερά και ειδικά το νερό των Θέρμων της Λήμνου, που χρησιμοποιείται και ως πόσιμο, αποτελεί τον δεύτερο άξον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Η ΛΗΜΝΙΑ ΓΗ είναι από μόνη της καταξιωμένη ιστορικά. Δεν είναι όμως μόνο ιστορία. Είναι πραγματικότητα, που ίσως μπορεί να συσχετιστεί με τα θερμά, ιαματικά νερά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pt;height:193.3pt;mso-wrap-distance-left:9pt;mso-wrap-distance-right:9pt;mso-wrap-distance-top:0pt;mso-wrap-distance-bottom:0pt;margin-top:-15.95pt;mso-position-vertical-relative:text;margin-left: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Το πόσιμο νερό ή «νερό ανθρώπινης κατανάλωσης» χαρακτηρίζεται από την εθνική και κοινοτική νομοθεσία ως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δημόσιο αγαθό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στο οποίο πρέπει να έχουν πρόσβαση όλοι οι πολίτες. Αυτό το νερό,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ύδρευσης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εμφιαλωμέν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αποτελεί τον ένα θεματικό άξονα της ημερίδα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α ιαματικά νερά και ειδικά το νερό των Θέρμων της Λήμνου, που χρησιμοποιείται και ως πόσιμο, αποτελεί τον δεύτερο άξον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Η ΛΗΜΝΙΑ ΓΗ είναι από μόνη της καταξιωμένη ιστορικά. Δεν είναι όμως μόνο ιστορία. Είναι πραγματικότητα, που ίσως μπορεί να συσχετιστεί με τα θερμά, ιαματικά νερά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ΥΠΟ ΤΗΝ ΑΙΓΙΔΑ ΤΗΣ ΝΟΜΑΡΧΙΑΚΗΣ ΑΥΤΟΔΙΟΙΚΗΣΗΣ ΛΕΣΒ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ΡΧΕΙΟ ΛΗΜΝ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Ο ΧΗΜΕΙΟ ΚΡΑΤΟΥ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ΩΣΗ ΕΛΛΗΝΩΝ ΧΗΜΙΚΩΝ  Π. Τ. ΒΟΡΕΙΟΥ ΑΙΓΑΙΟΥ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ΕΣΜΟΣ ΔΗΜΩΝ &amp; ΚΟΙΝΟΤΗΤΩΝ ΙΑΜΑΤΙΚΩΝ ΠΗΓΩΝ ΕΛΛΑΔΑΣ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ΙΚΗ ΕΝΩΣΗ ΔΗΜΩΝ &amp; ΚΟΙΝΟΤΗΤΩΝ ΛΕΣΒΟΥ</w:t>
            </w:r>
          </w:p>
          <w:p>
            <w:pPr>
              <w:pStyle w:val="Heading1"/>
              <w:ind w:left="206" w:hanging="0"/>
              <w:rPr>
                <w:b/>
                <w:b/>
                <w:i/>
                <w:i/>
                <w:iCs/>
                <w:sz w:val="40"/>
                <w:szCs w:val="20"/>
              </w:rPr>
            </w:pPr>
            <w:r>
              <w:rPr>
                <w:b/>
                <w:i/>
                <w:iCs/>
                <w:sz w:val="4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206" w:hanging="0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  <w:t>Επί «ΓΗΣ» της «ΛΗΜΝΙΑΣ»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</w:r>
          </w:p>
          <w:p>
            <w:pPr>
              <w:pStyle w:val="Heading1"/>
              <w:ind w:left="792" w:hanging="0"/>
              <w:jc w:val="left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  <w:t xml:space="preserve">Νερό δικτύων ύδρευσης, </w:t>
            </w:r>
          </w:p>
          <w:p>
            <w:pPr>
              <w:pStyle w:val="Heading1"/>
              <w:ind w:left="612" w:hanging="0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  <w:t xml:space="preserve">Νερό εμφιαλωμένο, </w:t>
            </w:r>
          </w:p>
          <w:p>
            <w:pPr>
              <w:pStyle w:val="Heading1"/>
              <w:ind w:left="4932" w:hanging="0"/>
              <w:jc w:val="left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  <w:t xml:space="preserve">Νερό ιαματικό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4700" cy="1434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νοιχτή Ενημερωτική Ημερίδ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Μύρινα, Δευτέρα 23 Ιουνίου 20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Αίθουσα «ΜΑΡΟΥΛΑ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20" w:right="13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rFonts w:ascii="Century" w:hAnsi="Century" w:cs="Century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ind w:left="612" w:right="612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" w:right="252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spacing w:lineRule="atLeast" w:line="320"/>
      <w:ind w:left="1286" w:right="612" w:hanging="72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36"/>
      <w:szCs w:val="3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37:00Z</dcterms:created>
  <dc:creator>H.Π.</dc:creator>
  <dc:description/>
  <cp:keywords/>
  <dc:language>en-US</dc:language>
  <cp:lastModifiedBy>User</cp:lastModifiedBy>
  <cp:lastPrinted>2008-06-08T15:52:00Z</cp:lastPrinted>
  <dcterms:modified xsi:type="dcterms:W3CDTF">2008-06-09T05:37:00Z</dcterms:modified>
  <cp:revision>2</cp:revision>
  <dc:subject/>
  <dc:title>Κυριακή, 10 Απριλίου, ώρα 9:30 π</dc:title>
</cp:coreProperties>
</file>