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ΔΗΛΩΣΕΙΣ ΣΥΜΜΕΤΟΧΗ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/>
        <w:t xml:space="preserve">Παρακαλούνται οι ενδιαφερόμενοι να δηλώσουν συμμετοχή μέχρι </w:t>
      </w:r>
      <w:r>
        <w:rPr>
          <w:b/>
          <w:u w:val="single"/>
        </w:rPr>
        <w:t>Παρασκευή 02/11/2018</w:t>
      </w:r>
      <w:r>
        <w:rPr/>
        <w:t xml:space="preserve"> με μήνυμα ηλεκτρονικού ταχυδρομείο στην διεύθυνση logistirio@eex.gr και info@eex.gr και να έχουν καταθέσει τη συμμετοχή τους στον λογαριασμό του ΠΑΡΑΤΗΡΗΤΗΡΙΟΥ με αριθμό GR0701101290000012948036988 που τηρείται στην ΕΘΝΙΚΗ ΤΡΑΠΕΖΑ μέχρι </w:t>
      </w:r>
      <w:r>
        <w:rPr>
          <w:b/>
          <w:u w:val="single"/>
        </w:rPr>
        <w:t>ΔΕΥΤΕΡΑ 05/11/2018</w:t>
      </w:r>
      <w:r>
        <w:rPr/>
        <w:t xml:space="preserve"> με αιτιολογία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ΣΥΝΕΔΡΙΟ Δ &amp; Ο-Ο-Χ</w:t>
      </w:r>
      <w:r>
        <w:rPr/>
        <w:t xml:space="preserve">, ώστε να διασφαλιστεί η συμμετοχή τους. </w:t>
      </w:r>
    </w:p>
    <w:p>
      <w:pPr>
        <w:pStyle w:val="Normal"/>
        <w:spacing w:before="0" w:after="40"/>
        <w:jc w:val="both"/>
        <w:rPr/>
      </w:pPr>
      <w:r>
        <w:rPr>
          <w:b/>
          <w:u w:val="single"/>
        </w:rPr>
        <w:t>Η σειρά προτεραιότητας</w:t>
      </w:r>
      <w:r>
        <w:rPr/>
        <w:t xml:space="preserve"> θα τεκμηριώνεται μέσω της ημερομηνίας αποστολής της δήλωσης. </w:t>
      </w:r>
    </w:p>
    <w:p>
      <w:pPr>
        <w:pStyle w:val="Normal"/>
        <w:spacing w:before="0" w:after="40"/>
        <w:jc w:val="both"/>
        <w:rPr/>
      </w:pPr>
      <w:r>
        <w:rPr/>
        <w:t xml:space="preserve">Στην κατάθεση θα πρέπει να αναγράφονται </w:t>
      </w:r>
      <w:r>
        <w:rPr>
          <w:b/>
        </w:rPr>
        <w:t>τα πλήρη στοιχεία του ενδιαφερόμενου</w:t>
      </w:r>
      <w:r>
        <w:rPr/>
        <w:t xml:space="preserve"> (ονοματεπώνυμο- τηλ. επικοινωνίας) για την έκδοση της βεβαίωσης, καθώς και ΑΦΜ για την έκδοση απόδειξης.</w:t>
      </w:r>
    </w:p>
    <w:p>
      <w:pPr>
        <w:pStyle w:val="Normal"/>
        <w:shd w:fill="FFFFFF" w:val="clear"/>
        <w:spacing w:lineRule="atLeast" w:line="334" w:before="0" w:after="0"/>
        <w:jc w:val="center"/>
        <w:rPr>
          <w:rFonts w:cs="Calibri"/>
          <w:b/>
          <w:b/>
          <w:bCs/>
          <w:color w:val="6E6E6E"/>
          <w:sz w:val="28"/>
          <w:szCs w:val="28"/>
          <w:u w:val="single"/>
        </w:rPr>
      </w:pPr>
      <w:r>
        <w:rPr>
          <w:rFonts w:cs="Calibri"/>
          <w:b/>
          <w:bCs/>
          <w:color w:val="6E6E6E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4" w:before="0" w:after="0"/>
        <w:jc w:val="center"/>
        <w:rPr>
          <w:rFonts w:cs="Calibri"/>
          <w:color w:val="6E6E6E"/>
          <w:sz w:val="28"/>
          <w:szCs w:val="28"/>
        </w:rPr>
      </w:pPr>
      <w:r>
        <w:rPr>
          <w:rFonts w:cs="Calibri"/>
          <w:b/>
          <w:bCs/>
          <w:color w:val="6E6E6E"/>
          <w:sz w:val="28"/>
          <w:szCs w:val="28"/>
          <w:u w:val="single"/>
        </w:rPr>
        <w:t>ΚΟΣΤΟΣ ΣΥΜΜΕΤΟΧΗΣ </w:t>
      </w:r>
      <w:r>
        <w:rPr>
          <w:rFonts w:cs="Calibri"/>
          <w:color w:val="6E6E6E"/>
          <w:sz w:val="28"/>
          <w:szCs w:val="28"/>
          <w:u w:val="single"/>
        </w:rPr>
        <w:t>ΣΤΟ</w:t>
      </w:r>
      <w:r>
        <w:rPr>
          <w:rFonts w:cs="Calibri"/>
          <w:b/>
          <w:bCs/>
          <w:color w:val="6E6E6E"/>
          <w:sz w:val="28"/>
          <w:szCs w:val="28"/>
          <w:u w:val="single"/>
        </w:rPr>
        <w:t> ΣΥΝΕΔΡΙΟ</w:t>
      </w:r>
    </w:p>
    <w:p>
      <w:pPr>
        <w:pStyle w:val="Normal"/>
        <w:shd w:fill="FFFFFF" w:val="clear"/>
        <w:spacing w:lineRule="atLeast" w:line="334" w:before="0" w:after="0"/>
        <w:jc w:val="both"/>
        <w:rPr>
          <w:rFonts w:cs="Calibri"/>
          <w:color w:val="6E6E6E"/>
          <w:sz w:val="28"/>
          <w:szCs w:val="28"/>
        </w:rPr>
      </w:pPr>
      <w:r>
        <w:rPr>
          <w:rFonts w:cs="Calibri"/>
          <w:color w:val="6E6E6E"/>
          <w:sz w:val="28"/>
          <w:szCs w:val="28"/>
        </w:rPr>
      </w:r>
    </w:p>
    <w:p>
      <w:pPr>
        <w:pStyle w:val="Normal"/>
        <w:shd w:fill="FFFFFF" w:val="clear"/>
        <w:spacing w:lineRule="atLeast" w:line="334" w:before="0" w:after="0"/>
        <w:jc w:val="both"/>
        <w:rPr/>
      </w:pPr>
      <w:r>
        <w:rPr>
          <w:rFonts w:cs="Calibri"/>
          <w:color w:val="6E6E6E"/>
        </w:rPr>
        <w:t>Η συμμετοχή στο συνέδριο έχει οριστεί στα </w:t>
      </w:r>
      <w:r>
        <w:rPr>
          <w:rFonts w:cs="Calibri"/>
          <w:b/>
          <w:bCs/>
          <w:color w:val="6E6E6E"/>
        </w:rPr>
        <w:t>20 Ευρώ</w:t>
      </w:r>
      <w:r>
        <w:rPr>
          <w:rFonts w:cs="Calibri"/>
          <w:color w:val="6E6E6E"/>
        </w:rPr>
        <w:t> και για τους </w:t>
      </w:r>
      <w:r>
        <w:rPr>
          <w:rFonts w:cs="Calibri"/>
          <w:i/>
          <w:iCs/>
          <w:color w:val="6E6E6E"/>
        </w:rPr>
        <w:t>προπτυχιακούς φοιτητές</w:t>
      </w:r>
      <w:r>
        <w:rPr>
          <w:rFonts w:cs="Calibri"/>
          <w:color w:val="6E6E6E"/>
        </w:rPr>
        <w:t> και τους άνεργους στα </w:t>
      </w:r>
      <w:r>
        <w:rPr>
          <w:rFonts w:cs="Calibri"/>
          <w:b/>
          <w:bCs/>
          <w:color w:val="6E6E6E"/>
        </w:rPr>
        <w:t>10 Ευρώ</w:t>
      </w:r>
      <w:r>
        <w:rPr>
          <w:rFonts w:cs="Calibri"/>
          <w:color w:val="6E6E6E"/>
        </w:rPr>
        <w:t>. </w:t>
      </w:r>
    </w:p>
    <w:p>
      <w:pPr>
        <w:pStyle w:val="Normal"/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 xml:space="preserve">Στο κόστος συμμετοχής περιλαμβάνονται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>ΜΙΚΡΗ ΔΕΞΙΩΣΗ ΥΠΟΔΟΧΗΣ ΤΗΝ ΠΑΡΑΣΚΕΥΗ 09-11-1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>ΚΑΦΕΣ ΚΑΙ ΑΝΑΨΥΚΤΙΚΑ ΣΤΑ ΔΙΑΛΕΙΜΜΑΤ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>ΔΥΟ ΜΙΚΡΟΓΕΥΜΑΤ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>ΦΑΚΕΛΟΣ ΣΥΝΕΔΡΙΟΥ -ΠΡΑΚΤΙΚΑ -</w:t>
      </w:r>
      <w:r>
        <w:rPr>
          <w:rFonts w:cs="Calibri"/>
          <w:color w:val="6E6E6E"/>
          <w:lang w:val="en-US"/>
        </w:rPr>
        <w:t>CD</w:t>
      </w:r>
      <w:r>
        <w:rPr>
          <w:rFonts w:cs="Calibri"/>
          <w:color w:val="6E6E6E"/>
        </w:rPr>
        <w:t> του συνεδρίο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4" w:before="0" w:after="0"/>
        <w:jc w:val="both"/>
        <w:rPr>
          <w:rFonts w:cs="Calibri"/>
          <w:color w:val="6E6E6E"/>
        </w:rPr>
      </w:pPr>
      <w:r>
        <w:rPr>
          <w:rFonts w:cs="Calibri"/>
          <w:color w:val="6E6E6E"/>
        </w:rPr>
        <w:t>ΒΕΒΑΙΩΣΗ ΣΥΜΜΕΤΟΧΗΣ</w:t>
      </w:r>
    </w:p>
    <w:p>
      <w:pPr>
        <w:pStyle w:val="Normal"/>
        <w:spacing w:before="0" w:after="40"/>
        <w:jc w:val="both"/>
        <w:rPr>
          <w:rFonts w:cs="Calibri"/>
          <w:color w:val="6E6E6E"/>
          <w:sz w:val="16"/>
          <w:szCs w:val="16"/>
        </w:rPr>
      </w:pPr>
      <w:r>
        <w:rPr>
          <w:rFonts w:cs="Calibri"/>
          <w:color w:val="6E6E6E"/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"/>
        <w:gridCol w:w="2822"/>
        <w:gridCol w:w="19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hd w:fill="F0EFEA" w:val="clear"/>
              <w:spacing w:lineRule="atLeast" w:line="420" w:before="0" w:after="0"/>
              <w:jc w:val="center"/>
              <w:rPr/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  <w:t>ΔΗΛΩΣΗ ΣΥΜΜΕΤΟΧΗΣ  ΣΤΟ 2ο ΣΥΝΕΔΡΙΟ ΔΙΔΑΚΤΙΚΗΣ &amp; ΟΝΟΜΑΤΟΛΟΓΙΑΣ – ΟΡΟΛΟΓΙΑΣ ΤΗΣ ΧΗΜΕΙΑΣ</w:t>
            </w:r>
          </w:p>
          <w:p>
            <w:pPr>
              <w:pStyle w:val="Web"/>
              <w:shd w:fill="F0EFEA" w:val="clear"/>
              <w:spacing w:lineRule="atLeast" w:line="360" w:before="0" w:after="150"/>
              <w:jc w:val="right"/>
              <w:rPr>
                <w:rFonts w:ascii="Calibri" w:hAnsi="Calibri" w:cs="Calibri"/>
                <w:b/>
                <w:b/>
                <w:color w:val="444444"/>
              </w:rPr>
            </w:pPr>
            <w:r>
              <w:rPr>
                <w:rFonts w:cs="Calibri" w:ascii="Calibri" w:hAnsi="Calibri"/>
                <w:b/>
                <w:color w:val="444444"/>
              </w:rPr>
              <w:t>ΑΘΗΝΑ, 9- 11 ΝΟΕΜΒΡΙΟΥ 201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hd w:fill="F0EFEA" w:val="clear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71717"/>
                <w:sz w:val="22"/>
                <w:szCs w:val="22"/>
              </w:rPr>
              <w:t>Επιθυμώ να παρακολουθήσω το 2</w:t>
            </w:r>
            <w:r>
              <w:rPr>
                <w:rFonts w:cs="Calibri" w:ascii="Calibri" w:hAnsi="Calibri"/>
                <w:b w:val="false"/>
                <w:color w:val="171717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color w:val="171717"/>
                <w:sz w:val="22"/>
                <w:szCs w:val="22"/>
              </w:rPr>
              <w:t xml:space="preserve"> ΣΥΝΕΔΡΙΟ ΔΙΔΑΚΤΙΚΗΣ &amp; ΟΝΟΜΑΤΟΛΟΓΙΑΣ-ΟΡΟΛΟΓΙΑΣ ΤΗΣ ΧΗΜΕΙΑΣ το οποίο θα πραγματοποιηθεί στην Αθήνα από 9-11 Νοεμβρίου 2018  και θα καταθέσω το κόστος της συμμετοχής μου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στον λογαριασμό του ΠΑΡΑΤΗΡΗΤΗΡΙΟΥ με αριθμό GR0701101290000012948036988 που τηρείται στην ΕΘΝΙΚΗ ΤΡΑΠΕΖ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ΟΝΟΜΑΤΕΠΩΝΥΜΟ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ΤΟΧΕΙΑ ΕΠΙΚΟΙΝΩΝΙ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ΛΕΚΤΡΟΝΙΚΗ ΔΙΕΥΘΥΝΣ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ΠΟΥΔΕΣ- ΕΚΠΑΙΔΕΥΣ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ΑΣΙΚΟ ΠΤΥΧΙΟ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ΤΑΠΤΥΧΙΑΚΕΣ ΣΠΟΥΔΕΣ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ΕΠΑΓΓΕΛΜΑΤΙΚΗ ΕΜΠΕΙΡΙ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ΕΑ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Ο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ΗΜΟΣΙΑ ΕΚΠΑΙΔΕΥΣ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ΔΙΩΤΙΚΗ ΕΚΠΑΙΔΕΥΣ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ΠΤΥΧΙΑΚΟΣ ΦΟΙΤΗΤΗ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ΤΑΠΤΥΧΙΑΚΟΣ ΦΟΙΤΗΤΗ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ΕΡΓΟ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ΛΛ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ΜΜΕΤΟΧΗ ΣΕ ΕΠΙΣΤΗΜΟΝΙΚΟΥΣ ΦΟΡ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ΕΑ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ΟΤΗΤ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ΓΓΡΑΦΙΚΗ ΔΡΑΣΤΗΡΙΟΤΗΤ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ΆΛΛΕΣ ΠΛΗΡΟΦΟΡΙΕΣ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ΞΕΝΟΦΩΝ</dc:creator>
  <dc:description/>
  <cp:keywords/>
  <dc:language>en-US</dc:language>
  <cp:lastModifiedBy>Fillenia Sideri</cp:lastModifiedBy>
  <dcterms:modified xsi:type="dcterms:W3CDTF">2018-09-25T08:22:00Z</dcterms:modified>
  <cp:revision>3</cp:revision>
  <dc:subject/>
  <dc:title>Συγκρότηση Επιτροπής για την Εκπόνηση και Επεξεργασία Αναλυτικών Προγραμμάτων Σπουδών Χημείας  και Τράπεζας Θεμάτων Για το Νέο Λύκειο</dc:title>
</cp:coreProperties>
</file>