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ΠΙΣΤΗΜΟΝΙΚΟ ΤΜΗΜΑ ΤΡΟΦΙΜ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ΗΣ ΕΝΩΣΗΣ ΕΛΛΗΝΩΝ ΧΗΜΙΚ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ind w:right="-97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Σεμινάριο</w:t>
      </w:r>
    </w:p>
    <w:p>
      <w:pPr>
        <w:pStyle w:val="Subtitle"/>
        <w:ind w:right="-97" w:hanging="0"/>
        <w:jc w:val="both"/>
        <w:rPr>
          <w:rStyle w:val="StrongEmphasis"/>
          <w:rFonts w:ascii="Arial" w:hAnsi="Arial" w:cs="Arial"/>
          <w:b w:val="false"/>
          <w:b w:val="false"/>
          <w:szCs w:val="28"/>
          <w:ins w:id="0" w:author="." w:date="2009-05-31T13:30:00Z"/>
        </w:rPr>
      </w:pPr>
      <w:r>
        <w:rPr>
          <w:rStyle w:val="StrongEmphasis"/>
          <w:rFonts w:cs="Arial" w:ascii="Arial" w:hAnsi="Arial"/>
          <w:b w:val="false"/>
          <w:szCs w:val="28"/>
        </w:rPr>
        <w:t>«</w:t>
      </w:r>
      <w:r>
        <w:rPr>
          <w:rFonts w:cs="Arial" w:ascii="Arial" w:hAnsi="Arial"/>
          <w:bCs w:val="false"/>
          <w:szCs w:val="28"/>
          <w:lang w:eastAsia="el-GR"/>
        </w:rPr>
        <w:t>Διαπίστευση Εργαστηρίων σύμφωνα με το πρότυπο ISO/IEC 17025</w:t>
      </w:r>
      <w:r>
        <w:rPr>
          <w:rStyle w:val="StrongEmphasis"/>
          <w:rFonts w:cs="Arial" w:ascii="Arial" w:hAnsi="Arial"/>
          <w:b w:val="false"/>
          <w:szCs w:val="28"/>
        </w:rPr>
        <w:t>»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Ημερομην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Τετάρτη 26 Μαΐου έως Σάββατο 29 Μαΐου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Αίτηση Συμμετοχ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ότητ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τος Κτήσεως πτυχί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αιρεία – Φορέ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 Κατ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 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ό τηλέφων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καταβολ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Εξόφληση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228600" cy="1860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έλος της ΕΕΧ</w:t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1860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η μέλος της ΕΕΧ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1860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Άνεργος Χημικός</w:t>
      </w: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ας δηλώνω ότι επιθυμώ να παρακολουθήσω το ως άνω σεμινάριο του Τμήματος Τροφίμων της Ένωσης Ελλήνων Χημικώ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Ημερομηνία</w:t>
        <w:tab/>
        <w:tab/>
        <w:tab/>
        <w:tab/>
        <w:tab/>
        <w:tab/>
        <w:tab/>
        <w:t xml:space="preserve">Υπογραφή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Υπάρχουν διαθέσιμες 5 θέσεις για άνεργους χημικούς και για το λόγο αυτό θα τηρηθεί αυστηρά σειρά προτεραιότητ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ailstyle17">
    <w:name w:val="emailstyle17"/>
    <w:basedOn w:val="Style14"/>
    <w:qFormat/>
    <w:rPr>
      <w:rFonts w:ascii="Arial" w:hAnsi="Arial" w:eastAsia="Times New Roman" w:cs="Arial"/>
      <w:sz w:val="20"/>
      <w:szCs w:val="20"/>
    </w:rPr>
  </w:style>
  <w:style w:type="character" w:styleId="Char">
    <w:name w:val="Υπότιτλος Char"/>
    <w:basedOn w:val="Style14"/>
    <w:qFormat/>
    <w:rPr>
      <w:b/>
      <w:bCs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ind w:right="-858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2:00Z</dcterms:created>
  <dc:creator>86215</dc:creator>
  <dc:description/>
  <cp:keywords/>
  <dc:language>en-US</dc:language>
  <cp:lastModifiedBy>niatrou</cp:lastModifiedBy>
  <dcterms:modified xsi:type="dcterms:W3CDTF">2010-04-09T08:12:00Z</dcterms:modified>
  <cp:revision>2</cp:revision>
  <dc:subject/>
  <dc:title>Επιστημονικό Τμήμα Τροφί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09-1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