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-38100</wp:posOffset>
                </wp:positionV>
                <wp:extent cx="5652770" cy="735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35480"/>
                          <a:chOff x="0" y="0"/>
                          <a:chExt cx="5652720" cy="735480"/>
                        </a:xfrm>
                      </wpg:grpSpPr>
                      <wps:wsp>
                        <wps:cNvSpPr txBox="1"/>
                        <wps:spPr>
                          <a:xfrm>
                            <a:off x="1171440" y="25920"/>
                            <a:ext cx="4481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6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pacing w:val="26"/>
                                  <w:szCs w:val="20"/>
                                  <w:sz w:val="32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ΛΛΗΝΙΚΗ</w:t>
                              </w:r>
                              <w:r>
                                <w:rPr>
                                  <w:kern w:val="2"/>
                                  <w:spacing w:val="26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6"/>
                                  <w:szCs w:val="20"/>
                                  <w:sz w:val="4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pacing w:val="26"/>
                                  <w:szCs w:val="20"/>
                                  <w:sz w:val="32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ΝΩΣΗ</w:t>
                              </w:r>
                              <w:r>
                                <w:rPr>
                                  <w:kern w:val="2"/>
                                  <w:spacing w:val="26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6"/>
                                  <w:szCs w:val="20"/>
                                  <w:sz w:val="4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pacing w:val="26"/>
                                  <w:szCs w:val="20"/>
                                  <w:sz w:val="32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ΡΓΑΣΤΗΡΙΩ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391680"/>
                            <a:ext cx="1646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8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HellasLa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347400"/>
                            <a:ext cx="8312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at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Member o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362520"/>
                            <a:ext cx="16466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ro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322560"/>
                            <a:ext cx="396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908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3pt;width:445.1pt;height:57.9pt" coordorigin="-96,-60" coordsize="8902,1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9;top:-19;width:705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6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pacing w:val="26"/>
                            <w:szCs w:val="20"/>
                            <w:sz w:val="32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ΛΛΗΝΙΚΗ</w:t>
                        </w:r>
                        <w:r>
                          <w:rPr>
                            <w:kern w:val="2"/>
                            <w:spacing w:val="26"/>
                            <w:szCs w:val="20"/>
                            <w:sz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6"/>
                            <w:szCs w:val="20"/>
                            <w:sz w:val="4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pacing w:val="26"/>
                            <w:szCs w:val="20"/>
                            <w:sz w:val="32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ΝΩΣΗ</w:t>
                        </w:r>
                        <w:r>
                          <w:rPr>
                            <w:kern w:val="2"/>
                            <w:spacing w:val="26"/>
                            <w:szCs w:val="20"/>
                            <w:sz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6"/>
                            <w:szCs w:val="20"/>
                            <w:sz w:val="4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pacing w:val="26"/>
                            <w:szCs w:val="20"/>
                            <w:sz w:val="32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ΡΓΑΣΤΗΡΙΩ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9;top:557;width:259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8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HellasLa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1;top:487;width:130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ation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Member o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7;top:511;width:259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ro</w:t>
                        </w:r>
                        <w:r>
                          <w:rPr>
                            <w:kern w:val="2"/>
                            <w:sz w:val="40"/>
                            <w:szCs w:val="20"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00,448" to="7948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6;top:-60;width:1730;height:11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ind w:left="-567" w:right="-380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5 ΝΟΕΜΒΡΙΟΥ 2008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380" w:hanging="0"/>
        <w:rPr/>
      </w:pPr>
      <w:r>
        <w:rPr>
          <w:rFonts w:cs="Verdana" w:ascii="Verdana" w:hAnsi="Verdana"/>
          <w:i/>
          <w:sz w:val="22"/>
          <w:szCs w:val="22"/>
        </w:rPr>
        <w:t>ΗΜΕΡΙΔΑ ΜΕ ΤΙΤΛΟ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38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38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ΝΕΟ ΚΑΝΟΝΙΣΤΙΚΟ ΠΛΑΙΣΙΟ ΣΧΕΤΙΚΑ ΜΕ ΤΗ ΔΙΑΠΙΣΤΕΥΣΗ ΚΑΙ ΤΗΝ ΕΠΟΠΤΕΙΑ ΤΗΣ ΑΓΟΡΑΣ”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 xml:space="preserve">Εκδήλωση Ενδιαφέροντος </w:t>
      </w:r>
    </w:p>
    <w:p>
      <w:pPr>
        <w:pStyle w:val="Normal"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8505" w:leader="dot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Όνομα: </w:t>
        <w:tab/>
      </w:r>
    </w:p>
    <w:p>
      <w:pPr>
        <w:pStyle w:val="Heading3"/>
        <w:tabs>
          <w:tab w:val="clear" w:pos="720"/>
          <w:tab w:val="left" w:pos="8505" w:leader="dot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έας/Οργανισμός/Εταιρεία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2"/>
        <w:tabs>
          <w:tab w:val="clear" w:pos="720"/>
          <w:tab w:val="left" w:pos="8505" w:leader="dot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λέφωνο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FAX</w:t>
      </w:r>
      <w:r>
        <w:rPr>
          <w:rFonts w:cs="Verdana" w:ascii="Verdana" w:hAnsi="Verdana"/>
        </w:rPr>
        <w:t xml:space="preserve">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mail</w:t>
      </w:r>
      <w:r>
        <w:rPr>
          <w:rFonts w:cs="Verdana" w:ascii="Verdana" w:hAnsi="Verdana"/>
        </w:rPr>
        <w:t xml:space="preserve">: </w:t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αρακαλώ να αποστείλετε τη δήλωση συμμετοχής στη Γραμματεία της Ελληνικής Ένωσης Εργαστηρίων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GB"/>
        </w:rPr>
        <w:t>(</w:t>
      </w:r>
      <w:r>
        <w:rPr>
          <w:rFonts w:cs="Verdana" w:ascii="Verdana" w:hAnsi="Verdana"/>
          <w:b/>
          <w:lang w:val="fr-FR"/>
        </w:rPr>
        <w:t>FAX</w:t>
      </w:r>
      <w:r>
        <w:rPr>
          <w:rFonts w:cs="Verdana" w:ascii="Verdana" w:hAnsi="Verdana"/>
          <w:b/>
          <w:lang w:val="en-GB"/>
        </w:rPr>
        <w:t xml:space="preserve">:  2107233173,   </w:t>
      </w:r>
      <w:r>
        <w:rPr>
          <w:rFonts w:cs="Verdana" w:ascii="Verdana" w:hAnsi="Verdana"/>
          <w:b/>
          <w:lang w:val="fr-FR"/>
        </w:rPr>
        <w:t>e</w:t>
      </w:r>
      <w:r>
        <w:rPr>
          <w:rFonts w:cs="Verdana" w:ascii="Verdana" w:hAnsi="Verdana"/>
          <w:b/>
          <w:lang w:val="en-GB"/>
        </w:rPr>
        <w:t>-</w:t>
      </w:r>
      <w:r>
        <w:rPr>
          <w:rFonts w:cs="Verdana" w:ascii="Verdana" w:hAnsi="Verdana"/>
          <w:b/>
          <w:lang w:val="fr-FR"/>
        </w:rPr>
        <w:t>mail</w:t>
      </w:r>
      <w:r>
        <w:rPr>
          <w:rFonts w:cs="Verdana" w:ascii="Verdana" w:hAnsi="Verdana"/>
          <w:b/>
          <w:lang w:val="en-GB"/>
        </w:rPr>
        <w:t xml:space="preserve">: </w:t>
      </w:r>
      <w:hyperlink r:id="rId4">
        <w:r>
          <w:rPr>
            <w:rStyle w:val="InternetLink"/>
            <w:rFonts w:cs="Verdana" w:ascii="Verdana" w:hAnsi="Verdana"/>
            <w:b/>
            <w:lang w:val="fr-FR"/>
          </w:rPr>
          <w:t>hellaslb</w:t>
        </w:r>
        <w:r>
          <w:rPr>
            <w:rStyle w:val="InternetLink"/>
            <w:rFonts w:cs="Verdana" w:ascii="Verdana" w:hAnsi="Verdana"/>
            <w:b/>
            <w:lang w:val="en-GB"/>
          </w:rPr>
          <w:t>@</w:t>
        </w:r>
        <w:r>
          <w:rPr>
            <w:rStyle w:val="InternetLink"/>
            <w:rFonts w:cs="Verdana" w:ascii="Verdana" w:hAnsi="Verdana"/>
            <w:b/>
            <w:lang w:val="fr-FR"/>
          </w:rPr>
          <w:t>otenet</w:t>
        </w:r>
        <w:r>
          <w:rPr>
            <w:rStyle w:val="InternetLink"/>
            <w:rFonts w:cs="Verdana" w:ascii="Verdana" w:hAnsi="Verdana"/>
            <w:b/>
            <w:lang w:val="en-GB"/>
          </w:rPr>
          <w:t>.</w:t>
        </w:r>
        <w:r>
          <w:rPr>
            <w:rStyle w:val="InternetLink"/>
            <w:rFonts w:cs="Verdana" w:ascii="Verdana" w:hAnsi="Verdana"/>
            <w:b/>
            <w:lang w:val="fr-FR"/>
          </w:rPr>
          <w:t>gr</w:t>
        </w:r>
      </w:hyperlink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Ημερομηνία: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505" w:leader="dot"/>
        </w:tabs>
        <w:rPr>
          <w:sz w:val="22"/>
        </w:rPr>
      </w:pPr>
      <w:r>
        <w:rPr>
          <w:rFonts w:cs="Verdana" w:ascii="Verdana" w:hAnsi="Verdana"/>
        </w:rPr>
        <w:t xml:space="preserve">Υπογραφή: </w:t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  <w:object w:dxaOrig="7275" w:dyaOrig="22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9.2pt;margin-top:12.6pt;width:207pt;height:65.1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81398078" r:id="rId5"/>
        </w:objec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sectPr>
      <w:footerReference w:type="default" r:id="rId7"/>
      <w:type w:val="nextPage"/>
      <w:pgSz w:w="11906" w:h="16838"/>
      <w:pgMar w:left="1797" w:right="1558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2"/>
        <w:lang w:val="en-US" w:eastAsia="en-US"/>
      </w:rPr>
    </w:pPr>
    <w:r>
      <w:rPr>
        <w:rFonts w:cs="Verdana" w:ascii="Verdana" w:hAnsi="Verdana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805</wp:posOffset>
              </wp:positionH>
              <wp:positionV relativeFrom="paragraph">
                <wp:posOffset>21590</wp:posOffset>
              </wp:positionV>
              <wp:extent cx="557847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1.7pt" to="446.3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 xml:space="preserve">ΣΙΣΙΝΗ 8 &amp; ΑΛΚΜΑΝΟΣ 7, 11528 ΑΘΗΝΑ- ΤΗΛ. : 210-7233140 - ΦΑΞ : 2107233173 </w:t>
    </w:r>
  </w:p>
  <w:p>
    <w:pPr>
      <w:pStyle w:val="Normal"/>
      <w:jc w:val="center"/>
      <w:rPr>
        <w:rFonts w:ascii="Verdana" w:hAnsi="Verdana" w:cs="Verdana"/>
        <w:spacing w:val="30"/>
        <w:sz w:val="12"/>
        <w:lang w:val="en-GB"/>
      </w:rPr>
    </w:pPr>
    <w:r>
      <w:rPr>
        <w:rFonts w:cs="Verdana" w:ascii="Verdana" w:hAnsi="Verdana"/>
        <w:spacing w:val="80"/>
        <w:sz w:val="12"/>
        <w:lang w:val="en-GB"/>
      </w:rPr>
      <w:t>HELLENIC LABORATORY ASSOCIATION /HELLASLAB</w:t>
    </w:r>
  </w:p>
  <w:p>
    <w:pPr>
      <w:pStyle w:val="Footer"/>
      <w:jc w:val="center"/>
      <w:rPr>
        <w:rFonts w:ascii="Verdana" w:hAnsi="Verdana" w:cs="Verdana"/>
        <w:sz w:val="12"/>
        <w:lang w:val="en-GB"/>
      </w:rPr>
    </w:pPr>
    <w:r>
      <w:rPr>
        <w:rFonts w:cs="Verdana" w:ascii="Verdana" w:hAnsi="Verdana"/>
        <w:sz w:val="12"/>
        <w:lang w:val="en-GB"/>
      </w:rPr>
      <w:t>SISINI 8 &amp; ALKMANOS 7, 11528, Athens - Tel. : +32107233140 - Fax : +321072331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ellaslb@otenet.g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59:00Z</dcterms:created>
  <dc:creator>chimio</dc:creator>
  <dc:description/>
  <cp:keywords/>
  <dc:language>en-US</dc:language>
  <cp:lastModifiedBy>Agathonos</cp:lastModifiedBy>
  <cp:lastPrinted>2005-04-13T13:10:00Z</cp:lastPrinted>
  <dcterms:modified xsi:type="dcterms:W3CDTF">2008-07-22T20:26:00Z</dcterms:modified>
  <cp:revision>7</cp:revision>
  <dc:subject/>
  <dc:title>Η ΔΙΑΚΡΙΒΩΣΗ ΚΑΙ Η ΙΧΝΗΛΑΣΙΜΟΤΗΤΑ ΣΤΗΝ ΥΠΗΡΕΣΙΑ ΤΗΣ ΔΙΑΣΦΑΛΙΣΗΣ ΤΗΣ ΠΟΙΟΤΗΤΑΣ ΣΤΑ ΕΡΓΑΣΤΗΡΙΑ ΔΟΚΙΜΩΝ</dc:title>
</cp:coreProperties>
</file>