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6285</wp:posOffset>
                </wp:positionV>
                <wp:extent cx="6972300" cy="9978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7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55pt;width:548.95pt;height:785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ΥΠΕΥΘΥΝΗ ΔΗΛΩΣΗ</w:t>
      </w:r>
    </w:p>
    <w:p>
      <w:pPr>
        <w:pStyle w:val="Heading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άρθρο 8 παρ. 4 Ν. 1599/1986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52"/>
      </w:tblGrid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ΠΡΟ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ΕΝΩΣ</w:t>
            </w:r>
            <w:r>
              <w:rPr>
                <w:rFonts w:cs="Calibri" w:ascii="Arial Narrow" w:hAnsi="Arial Narrow"/>
                <w:sz w:val="22"/>
                <w:szCs w:val="22"/>
                <w:lang w:val="en-US"/>
              </w:rPr>
              <w:t>H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ΕΛΛΗΝΩΝ ΧΗΜΙΚΩΝ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 – Η Όνομα: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Ημερομηνία γέννησης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Αρ. Τηλεομοιοτύπου (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Ε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 Narrow" w:hAnsi="Arial Narrow"/>
                <w:sz w:val="22"/>
                <w:szCs w:val="22"/>
              </w:rPr>
              <w:t>)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gridSpan w:val="16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 Narrow" w:hAnsi="Arial Narrow"/>
                <w:sz w:val="22"/>
                <w:szCs w:val="22"/>
              </w:rPr>
              <w:t>, που προβλέπονται από της διατάξεις της παρ. 6 του άρθρου 22 του Ν. 1599/1986, δηλώνω ότι :</w:t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1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720" w:right="35" w:hanging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Κατά την ημερομηνία υποβολής της αίτησης συμμετοχής μου στο πρόγραμμα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«Κατάρτιση και Πιστοποίηση Επιστημονικών / Τεχνικών Στελεχών στη Βιομηχανία Τροφίμων και την Περιβαλλοντική Διαχείριση»  με κωδικό ΟΠΣ (MIS) 5003030, είμαι μισθωτός/η εργαζόμενος/η στην επιχείρηση του ιδιωτικού τομέα «……………………………………………………..» με τους όρους που αναγράφονται στο έντυπο αναγγελίας πρόσληψης το οποίο έχω προσκομίσει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Ημερομηνία:   ……./……/20</w:t>
      </w:r>
      <w:r>
        <w:rPr>
          <w:rFonts w:cs="Arial Narrow" w:ascii="Arial Narrow" w:hAnsi="Arial Narrow"/>
          <w:sz w:val="22"/>
          <w:szCs w:val="22"/>
          <w:lang w:val="en-US"/>
        </w:rPr>
        <w:t>19</w:t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Ο/Η Δηλ……….</w:t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Υπογραφή)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>
        <w:cantSplit w:val="true"/>
      </w:trPr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1:00Z</dcterms:created>
  <dc:creator/>
  <dc:description/>
  <cp:keywords/>
  <dc:language>en-US</dc:language>
  <cp:lastModifiedBy/>
  <dcterms:modified xsi:type="dcterms:W3CDTF">2019-11-20T08:58:00Z</dcterms:modified>
  <cp:revision>1</cp:revision>
  <dc:subject/>
  <dc:title/>
</cp:coreProperties>
</file>