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ΕΥΘΥΝΗ ΔΗΛΩΣΗ</w:t>
      </w:r>
    </w:p>
    <w:p>
      <w:pPr>
        <w:pStyle w:val="Heading3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άρθρο 8 παρ. 4 Ν. 1599/1986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ΠΡΟ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ΕΝΩΣ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ΕΛΛΗΝΩΝ ΧΗΜΙΚΩ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ρ. Τηλεομοιοτύπου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22"/>
                <w:szCs w:val="22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gridSpan w:val="1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35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τά την ημερομηνία υποβολής της αίτησης συμμετοχής μου στο πρόγραμμα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«Κατάρτιση και Πιστοποίηση Επιστημονικών / Τεχνικών Στελεχών στη Βιομηχανία Τροφίμων και την Περιβαλλοντική Διαχείριση»  με κωδικό ΟΠΣ (MIS) 5003030, είμαι μισθωτός/η εργαζόμενος/η στην επιχείρηση του ιδιωτικού τομέα «……………………………………………………..» με τους όρους που αναγράφονται στο έντυπο αναγγελίας πρόσληψης το οποίο έχω προσκομίσει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Ημερομηνία:   ……./……/20</w:t>
      </w:r>
      <w:r>
        <w:rPr>
          <w:rFonts w:cs="Arial Narrow" w:ascii="Arial Narrow" w:hAnsi="Arial Narrow"/>
          <w:sz w:val="22"/>
          <w:szCs w:val="22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Ο/Η Δηλ……….</w:t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1:00Z</dcterms:created>
  <dc:creator/>
  <dc:description/>
  <cp:keywords/>
  <dc:language>en-US</dc:language>
  <cp:lastModifiedBy/>
  <dcterms:modified xsi:type="dcterms:W3CDTF">2020-03-26T14:13:00Z</dcterms:modified>
  <cp:revision>1</cp:revision>
  <dc:subject/>
  <dc:title/>
</cp:coreProperties>
</file>