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ΠΡΟΓΡΑΜΜΑ ΣΕΜΙΝΑΡΙΟΥ ΠΑΙΔΑΓΩΓΙΚΗΣ , ΔΙΔΑΚΤΙΚΗΣ της Χημείας (25/9/- 25/10, 2006)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0"/>
        <w:gridCol w:w="1851"/>
      </w:tblGrid>
      <w:tr>
        <w:trPr>
          <w:trHeight w:val="447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η</w:t>
            </w:r>
            <w:r>
              <w:rPr>
                <w:b/>
                <w:bCs/>
                <w:sz w:val="24"/>
                <w:szCs w:val="24"/>
              </w:rPr>
              <w:t xml:space="preserve"> εβδομάδ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 25/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Διδακτική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ind w:left="497" w:hanging="525"/>
              <w:rPr/>
            </w:pPr>
            <w:r>
              <w:rPr/>
              <w:t xml:space="preserve"> </w:t>
            </w:r>
            <w:r>
              <w:rPr/>
              <w:t xml:space="preserve">Θεωρίες μάθησης – κυριότερα εκπαιδευτικά ρεύματα – κριτική        θεώρηση των ρευμάτων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ind w:left="422" w:hanging="450"/>
              <w:rPr/>
            </w:pPr>
            <w:r>
              <w:rPr/>
              <w:t xml:space="preserve">Σύγχρονες τάσεις στο πλαίσιο της Διδακτικής της Χημεία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υσαθανά Μ.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6/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Παιδαγωγικά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highlight w:val="green"/>
              </w:rPr>
            </w:pPr>
            <w:r>
              <w:rPr/>
              <w:t>Κουλουμπαρίτση Α. Φιλιάνου Ν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27/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Διδακτική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267" w:hanging="360"/>
              <w:rPr/>
            </w:pPr>
            <w:r>
              <w:rPr/>
              <w:t>Αρχές προετοιμασίας, σχεδιασμού και οργάνωση της διδασκαλία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267" w:hanging="360"/>
              <w:rPr/>
            </w:pPr>
            <w:r>
              <w:rPr/>
              <w:t>Σχέδια διδασκαλίας για τις ενότητες «</w:t>
            </w:r>
            <w:r>
              <w:rPr>
                <w:i/>
                <w:iCs/>
              </w:rPr>
              <w:t>Μίγματα», «Διαλύματα -εκφράσεις της περιεκτικότητας και της συγκέντρωσης</w:t>
            </w:r>
            <w:r>
              <w:rPr/>
              <w:t>», για τη Β Γυμνασίου και Α΄ Λυκεί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Γεωργιάδου 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28/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FF0000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Παιδαγωγικά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FF0000"/>
              </w:rPr>
            </w:pPr>
            <w:r>
              <w:rPr/>
              <w:t>Κουλουμπαρίτση Α. Φιλιάνου Ν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 29/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FF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Παιδαγωγικά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7" w:hanging="0"/>
              <w:jc w:val="center"/>
              <w:rPr>
                <w:color w:val="FF0000"/>
              </w:rPr>
            </w:pPr>
            <w:r>
              <w:rPr/>
              <w:t>Κουλουμπαρίτση Α. Φιλιάνου Ν.</w:t>
            </w:r>
          </w:p>
        </w:tc>
      </w:tr>
      <w:tr>
        <w:trPr>
          <w:trHeight w:val="473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η</w:t>
            </w:r>
            <w:r>
              <w:rPr>
                <w:b/>
                <w:bCs/>
                <w:sz w:val="24"/>
                <w:szCs w:val="24"/>
              </w:rPr>
              <w:t xml:space="preserve">  εβδομάδ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 2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Διδακτική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67" w:hanging="360"/>
              <w:rPr/>
            </w:pPr>
            <w:r>
              <w:rPr/>
              <w:t xml:space="preserve">Στοχοθεσία διδασκαλίας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67" w:hanging="360"/>
              <w:rPr>
                <w:u w:val="single"/>
              </w:rPr>
            </w:pPr>
            <w:r>
              <w:rPr/>
              <w:t>Σχέδια διδασκαλίας για τις έννοιες «</w:t>
            </w:r>
            <w:r>
              <w:rPr>
                <w:i/>
                <w:iCs/>
              </w:rPr>
              <w:t>Μελέτη της</w:t>
            </w:r>
            <w:r>
              <w:rPr/>
              <w:t xml:space="preserve"> </w:t>
            </w:r>
            <w:r>
              <w:rPr>
                <w:i/>
                <w:iCs/>
              </w:rPr>
              <w:t>χημικής αντίδρασης: ταχύτητα αντίδρασης, είδη αντιδράσεων -συμβολισμός χ. α.</w:t>
            </w:r>
            <w:r>
              <w:rPr/>
              <w:t>» για τη Β Γυμνασίου και την Α΄ Λυκεί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άδου Α.</w:t>
            </w:r>
          </w:p>
        </w:tc>
      </w:tr>
      <w:tr>
        <w:trPr>
          <w:trHeight w:val="5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3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color w:val="FF0000"/>
              </w:rPr>
            </w:pPr>
            <w:r>
              <w:rPr>
                <w:sz w:val="22"/>
                <w:szCs w:val="22"/>
                <w:u w:val="single"/>
              </w:rPr>
              <w:t>Παιδαγωγικά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FF0000"/>
              </w:rPr>
            </w:pPr>
            <w:r>
              <w:rPr/>
              <w:t>Κουλουμπαρίτση Α. Φιλιάνου Ν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4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Διδακτική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Πειράματα</w:t>
            </w:r>
            <w:r>
              <w:rPr>
                <w:u w:val="single"/>
              </w:rPr>
              <w:t xml:space="preserve"> </w:t>
            </w:r>
            <w:r>
              <w:rPr/>
              <w:t>Χημείας που διατρέχουν τη διδασκόμενη ύλη στο Γυμνάσιο και το Λύκειο-Πώς εντάσσονται στη διδασκαλία (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hanging="360"/>
              <w:rPr>
                <w:u w:val="single"/>
              </w:rPr>
            </w:pPr>
            <w:r>
              <w:rPr/>
              <w:t>Σχέδια διδασκαλίας για τις ενότητες «</w:t>
            </w:r>
            <w:r>
              <w:rPr>
                <w:i/>
                <w:iCs/>
              </w:rPr>
              <w:t>Χημική ισορροπία και παράγοντες που την επηρεάζουν</w:t>
            </w:r>
            <w:r>
              <w:rPr/>
              <w:t>» για την Β΄ Λυκεί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7" w:hanging="0"/>
              <w:jc w:val="center"/>
              <w:rPr/>
            </w:pPr>
            <w:r>
              <w:rPr/>
              <w:t>Αγγελόπουλος 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5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u w:val="single"/>
              </w:rPr>
              <w:t>Παιδαγωγικά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FF0000"/>
              </w:rPr>
            </w:pPr>
            <w:r>
              <w:rPr/>
              <w:t>Κουλουμπαρίτση Α. Φιλιάνου Ν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 6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ική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Οι φιλοσοφικές διαστάσεις της διδασκαλίας της Χημείας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Τα μοντέλα στη διδασκαλία της Χημείας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Ιστορική εξέλιξη των μοντέλων για το άτομο (Λύκειο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Οι έννοιες οξύ και βάση και η διδασκαλία τους στο Λύκειο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υσαθανά Μ.</w:t>
            </w:r>
          </w:p>
        </w:tc>
      </w:tr>
      <w:tr>
        <w:trPr>
          <w:trHeight w:val="435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η</w:t>
            </w:r>
            <w:r>
              <w:rPr>
                <w:b/>
                <w:bCs/>
                <w:sz w:val="24"/>
                <w:szCs w:val="24"/>
              </w:rPr>
              <w:t xml:space="preserve"> εβδομάδ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 9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Παιδαγωγικά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Κουλουμπαρίτση Α. Φιλιάνου Ν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0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Διδακτική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Αξιολόγηση του μαθητή-Κατασκευή ερωτήσεω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Σχέδιο διδασκαλίας της ενότητας «</w:t>
            </w:r>
            <w:r>
              <w:rPr>
                <w:i/>
                <w:iCs/>
              </w:rPr>
              <w:t>Χημικά στοιχεία , Μέταλλα και Αμέταλλα</w:t>
            </w:r>
            <w:r>
              <w:rPr/>
              <w:t xml:space="preserve"> » για τη Β΄ Γυμνασί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Κουκά 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11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Παιδαγωγικά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Κουλουμπαρίτση Α. Φιλιάνου Ν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12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ική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Ιδέες των μαθητών για τη μοριακή και ιοντική ισορροπί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rPr/>
            </w:pPr>
            <w:r>
              <w:rPr/>
              <w:t xml:space="preserve"> </w:t>
            </w:r>
            <w:r>
              <w:rPr/>
              <w:t>Μοντέλα διδασκαλίας για τη χημική ισορροπία και ταχύτητα αντίδρασης στο Λύκει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Κουσαθανά Μ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 13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Παιδαγωγικά:</w:t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Κουλουμπαρίτση Α. Φιλιάνου Ν.</w:t>
            </w:r>
          </w:p>
        </w:tc>
      </w:tr>
      <w:tr>
        <w:trPr>
          <w:trHeight w:val="399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η</w:t>
            </w:r>
            <w:r>
              <w:rPr>
                <w:b/>
                <w:bCs/>
                <w:sz w:val="24"/>
                <w:szCs w:val="24"/>
              </w:rPr>
              <w:t xml:space="preserve"> εβδομάδ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 16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ική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ind w:left="267" w:hanging="267"/>
              <w:rPr/>
            </w:pPr>
            <w:r>
              <w:rPr/>
              <w:t>Διδακτικά εργαλεία που έχουμε στη διάθεσή μα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ind w:left="267" w:hanging="267"/>
              <w:rPr/>
            </w:pPr>
            <w:r>
              <w:rPr/>
              <w:t>Σχέδιο διδασκαλίας  για την ενότητα «</w:t>
            </w:r>
            <w:r>
              <w:rPr>
                <w:i/>
                <w:iCs/>
              </w:rPr>
              <w:t>Νόμοι των ιδανικών  αερίων –Καταστατική εξίσωση</w:t>
            </w:r>
            <w:r>
              <w:rPr/>
              <w:t xml:space="preserve">» για τη Α΄ Λυκείο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άδου 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18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Διδακτική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360"/>
              <w:rPr/>
            </w:pPr>
            <w:r>
              <w:rPr/>
              <w:t>Πειράματα</w:t>
            </w:r>
            <w:r>
              <w:rPr>
                <w:u w:val="single"/>
              </w:rPr>
              <w:t xml:space="preserve"> </w:t>
            </w:r>
            <w:r>
              <w:rPr/>
              <w:t>Χημείας που διατρέχουν τη διδασκόμενη ύλη στο Γυμνάσιο και το Λύκειο-Πώς εντάσσονται στη διδασκαλία (Ι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360"/>
              <w:rPr/>
            </w:pPr>
            <w:r>
              <w:rPr/>
              <w:t xml:space="preserve">Σχέδιο διδασκαλίας για τις ενότητες « </w:t>
            </w:r>
            <w:r>
              <w:rPr>
                <w:i/>
                <w:iCs/>
              </w:rPr>
              <w:t>Οξειδοαναγωγικές αντιδράσεις –χημικές εξισώσεις αντιδράσεων οξειδοαναγωγής</w:t>
            </w:r>
            <w:r>
              <w:rPr/>
              <w:t>» για τη Β Λυκείου-  κατεύθυνση και «</w:t>
            </w:r>
            <w:r>
              <w:rPr>
                <w:i/>
                <w:iCs/>
              </w:rPr>
              <w:t>Οργανικές αντιδράσεις οξείδωσης και αναγωγής, οξείδωση αλκοολών, αλδεϋδών</w:t>
            </w:r>
            <w:r>
              <w:rPr/>
              <w:t xml:space="preserve">, οξαλικού νατρίου, </w:t>
            </w:r>
            <w:r>
              <w:rPr>
                <w:i/>
                <w:iCs/>
              </w:rPr>
              <w:t>αλοφορμική αντίδραση</w:t>
            </w:r>
            <w:r>
              <w:rPr/>
              <w:t>» για τη Γ Λυκείου –κατεύθυνσ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Αγγελόπουλος 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19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Διδακτική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</w:tabs>
              <w:ind w:left="422" w:hanging="422"/>
              <w:rPr/>
            </w:pPr>
            <w:r>
              <w:rPr/>
              <w:t xml:space="preserve"> </w:t>
            </w:r>
            <w:r>
              <w:rPr/>
              <w:t>Η λύση προβλημάτων ως εργαλείο για τη διδασκαλία της   Χημείας. (τα μοντέλα διδασκαλίας και δυσκολίες των μαθητών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 xml:space="preserve"> </w:t>
            </w:r>
            <w:r>
              <w:rPr/>
              <w:t>Διαθεματικότητα και διδασκαλία του πετρελαίου στο Λύκει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 xml:space="preserve"> </w:t>
            </w:r>
            <w:r>
              <w:rPr/>
              <w:t xml:space="preserve">Η κβαντική θεώρηση του ατόμου (τροχιακό, περιοδικός πίνακας) στη Γ΄Λυκείο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υσαθανά Μ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 20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η</w:t>
            </w:r>
            <w:r>
              <w:rPr>
                <w:b/>
                <w:bCs/>
                <w:sz w:val="24"/>
                <w:szCs w:val="24"/>
              </w:rPr>
              <w:t xml:space="preserve"> εβδομάδ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 23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Διδακτική</w:t>
            </w: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</w:tabs>
              <w:ind w:left="192" w:hanging="225"/>
              <w:rPr>
                <w:u w:val="none"/>
              </w:rPr>
            </w:pPr>
            <w:r>
              <w:rPr>
                <w:u w:val="none"/>
              </w:rPr>
              <w:t>Κατασκευή ερωτήσεων αξιολόγηση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ind w:left="267" w:hanging="267"/>
              <w:rPr/>
            </w:pPr>
            <w:r>
              <w:rPr/>
              <w:t>Σχέδιο διδασκαλίας  για τις ενότητες «</w:t>
            </w:r>
            <w:r>
              <w:rPr>
                <w:i/>
                <w:iCs/>
              </w:rPr>
              <w:t>Ηλεκτρονική δομή των ατόμων</w:t>
            </w:r>
            <w:r>
              <w:rPr/>
              <w:t xml:space="preserve"> -</w:t>
            </w:r>
            <w:r>
              <w:rPr>
                <w:i/>
                <w:iCs/>
              </w:rPr>
              <w:t>Ταξινόμηση των στοιχείων –Περιοδικός Πίνακας</w:t>
            </w:r>
            <w:r>
              <w:rPr/>
              <w:t>» για τη Β, Γ γυμνασίου και την Α. Λυκείο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υκά 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4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25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δακτική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ind w:left="0" w:hanging="0"/>
              <w:rPr>
                <w:u w:val="single"/>
              </w:rPr>
            </w:pPr>
            <w:r>
              <w:rPr/>
              <w:t>Ταξινομία διδακτικών στόχων - Νοητική απαίτηση ερωτήσεω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ind w:left="0" w:hanging="0"/>
              <w:rPr>
                <w:u w:val="single"/>
              </w:rPr>
            </w:pPr>
            <w:r>
              <w:rPr/>
              <w:t>Σχέδιο διδασκαλίας για την ενότητα «</w:t>
            </w:r>
            <w:r>
              <w:rPr>
                <w:i/>
                <w:iCs/>
              </w:rPr>
              <w:t>Βασικές έννοιες: Σχ. Ατομική &amp; Μοριακή μάζα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i/>
                <w:iCs/>
              </w:rPr>
              <w:t xml:space="preserve">), μονάδα ποσότητας </w:t>
            </w:r>
            <w:r>
              <w:rPr>
                <w:i/>
                <w:iCs/>
                <w:lang w:val="en-US"/>
              </w:rPr>
              <w:t>mol</w:t>
            </w:r>
            <w:r>
              <w:rPr>
                <w:i/>
                <w:iCs/>
              </w:rPr>
              <w:t>, γραμμομοριακός όγκος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 xml:space="preserve">)» </w:t>
            </w:r>
            <w:r>
              <w:rPr/>
              <w:t>για Α΄ Λυκείο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άδου 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26/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555" w:gutter="0" w:header="0" w:top="1411" w:footer="0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4:00Z</dcterms:created>
  <dc:creator>Winuser</dc:creator>
  <dc:description/>
  <dc:language>en-US</dc:language>
  <cp:lastModifiedBy> </cp:lastModifiedBy>
  <cp:lastPrinted>2004-10-06T10:57:00Z</cp:lastPrinted>
  <dcterms:modified xsi:type="dcterms:W3CDTF">2006-09-06T10:44:00Z</dcterms:modified>
  <cp:revision>6</cp:revision>
  <dc:subject/>
  <dc:title>ΠΡΟΓΡΑΜΜΑ ΣΕΜΙΝΑΡΙΟΥ ΔΙΔΑΚΤΙΚΗΣ ΕΕΧ</dc:title>
</cp:coreProperties>
</file>