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854"/>
        <w:gridCol w:w="34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252" w:right="252" w:hanging="0"/>
              <w:rPr/>
            </w:pPr>
            <w:r>
              <w:rPr/>
              <w:t>Σεμινάριο του ΤΜΗΜΑΤΟΣ ΤΡΟΦΙΜΩΝ της  ΕΝΩΣΗΣ ΕΛΛΗΝΩΝ ΧΗΜΙΚΩΝ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" ΔΙΑΠΙΣΤΕΥΣΗ ΕΡΓΑΣΤΗΡΙΩΝ ΣΥΜΦΩΝΑ ΜΕ ΤΟ ΠΡΟΤΥΠΟ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ISO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en-US"/>
              </w:rPr>
              <w:t>IEC</w:t>
            </w:r>
            <w:r>
              <w:rPr>
                <w:rFonts w:cs="Tahoma" w:ascii="Tahoma" w:hAnsi="Tahoma"/>
                <w:b/>
              </w:rPr>
              <w:t xml:space="preserve"> 17025 "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8575</wp:posOffset>
                  </wp:positionV>
                  <wp:extent cx="617220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θήνα, 10-13 Μαΐου 2006, Κάνιγγος 27, 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όροφος 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ind w:left="72" w:hanging="0"/>
              <w:rPr/>
            </w:pPr>
            <w:r>
              <w:rPr/>
              <w:t>ΑΝΑΛΥΤΙΚΟ ΠΡΟΓΡΑΜΜ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ΤΕΤΑΡΤΗ 10.05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ΣΗΓΗΤΗ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2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ισαγωγικές έννοιες – σύντομη σκιαγράφηση του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O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EC</w:t>
            </w:r>
            <w:r>
              <w:rPr>
                <w:rFonts w:cs="Tahoma" w:ascii="Tahoma" w:hAnsi="Tahoma"/>
                <w:sz w:val="20"/>
                <w:szCs w:val="20"/>
              </w:rPr>
              <w:t xml:space="preserve"> 170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Σ. Συνούρ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Γενικό Χημείο του Κράτους -  Προϊσταμένη Τμήματος Διασφάλισης Ποιότητα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Ν. Θωμαϊ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Λέκτορας Χημικού τμήματος  Πανεπιστημίου Αθην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 – 13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ιτήσεις του προτύπου στη διοίκηση – ανάπτυξη παραγράφων 4.1.- 4.14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 – 13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5 – 14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του προτύπου στη διοίκηση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ές απαιτήσεις του προτύπου + ανάπτυξη παραγράφων 5.1. – 5.10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ικές απαιτήσεις του προτύπου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5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ές απαιτήσεις του προτύπου + ανάπτυξη παραγράφων 5.1. – 5.10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ικές απαιτήσεις του προτύπου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 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ές επιθεωρήσεις / εκπαίδευση επιθεωρητώ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-16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8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αιτήσεις για τις διακριβώσεις οργάνων – Εξοπλισμός και διακρίβωση - Αξιολόγηση πιστοποιητικών διακρίβωσης +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ασκήσει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. Στεφανίδου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FA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-18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-19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ιστοποιημένα υλικά αναφοράς και υλικά αναφορά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. Νίκου </w:t>
            </w:r>
            <w:r>
              <w:rPr>
                <w:rFonts w:cs="Tahoma" w:ascii="Tahoma" w:hAnsi="Tahoma"/>
                <w:sz w:val="20"/>
                <w:szCs w:val="20"/>
              </w:rPr>
              <w:t>– Γενικό Χημείο του  Κράτους - Τμήμα Διασφάλισης Ποιότητας</w:t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</w:rPr>
            </w:pPr>
            <w:r>
              <w:rPr>
                <w:rFonts w:cs="Tahoma" w:ascii="Tahoma" w:hAnsi="Tahoma"/>
              </w:rPr>
              <w:t xml:space="preserve">ΠΕΜΠΤΗ   11.05.200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ός έλεγχος ποιότητ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2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ός έλεγχος ποιότητ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 -12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3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ός έλεγχος ποιότητ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 – 14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ργαστηριακός έλεγχος ικανότητα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ficien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s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)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6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ιτήσεις για το εργαστήριο μικροβιολογικών δοκιμών (ανάλυσης τροφίμω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Φ. Γαϊτ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Προϊστάμενος τεχνικών υπηρεσιών ΕΤΑΤ Α.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 -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ετοιμασία εργαστηρίου για τις επιθεωρήσεις του ΕΣΥ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. Ε. Μπακέ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– Λέκτορας Χημικού τμήματος  Πανεπιστημίου Αθηνών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854"/>
        <w:gridCol w:w="342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 12.05.2006</w:t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0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εβαιότητα μετρήσεων – μέθοδοι υπολογισμού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ρ. Ε. Λαμπή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Γενικό Χημείο Κράτους, Εκτελ. Γραμματέα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LLASLAB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Ν. Θωμαϊ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Λέκτορας Χημικού τμήματος  Πανεπιστημίου Αθην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2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εβαιότητα μετρήσεων – μέθοδοι υπολογισμού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Heading6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15-1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-13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εβαιότητα μετρήσεων – μέθοδοι υπολογισμού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-14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για το  εργαστήριο οργανοληπτικών δοκιμών  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δικές απαιτήσεις για την επικύρωση και τον έλεγχο οργανοληπτικών μεθόδω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Χριστοπούλου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ουργείο Ανάπτυξης - </w:t>
            </w:r>
            <w:r>
              <w:rPr>
                <w:rFonts w:cs="Tahoma" w:ascii="Tahoma" w:hAnsi="Tahoma"/>
                <w:sz w:val="20"/>
                <w:szCs w:val="20"/>
              </w:rPr>
              <w:t>Εμπειρογνώμω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υ Διεθνούς Συμβουλίου Ελαιολάδου για οργανοληπτικές δοκιμέ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του προτύπου για τον έλεγχο λογισμικού οργάνω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. Μπαρμπούν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Αστεριάδης Α.Ε.- Προϊστάμενος χημικών εφαρμογ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6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-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ορθής λειτουργίας συστήματος υγρής χρωματογραφί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. Μπαρμπούν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Αστεριάδης Α.Ε.- Προϊστάμενος χημικών εφαρμογ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 -19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για το εργαστήριο μικροβιολογικών δοκιμών (ανάλυσης νερού) 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δικές απαιτήσεις για την επικύρωση και τον έλεγχο μικροβιολογικών μεθόδω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Α. Μαυρίδ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καθηγήτρια Μικροβιολογίας  ΤΕΙ Αθήνα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Heading3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  13.05.2006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ind w:left="72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11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και έλεγχος καταλληλότητας αεριοχρωματογραφικών - υγροχρωματογραφικών  μεθόδων και μεθόδων MS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ρ. Κ. Λιαπής - </w:t>
            </w:r>
            <w:r>
              <w:rPr>
                <w:rFonts w:cs="Tahoma" w:ascii="Tahoma" w:hAnsi="Tahoma"/>
                <w:sz w:val="20"/>
                <w:szCs w:val="20"/>
              </w:rPr>
              <w:t>Ερευνητής Β – Μπενάκειο Φυτοπαθολογικό Ινστιτούτο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-11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2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και έλεγχος καταλληλότητας αεριοχρωματογραφικών - υγροχρωματογραφικών  μεθόδων και μεθόδων MS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-12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δύναμες (πολυ-υπολειμματικές) μέθοδοι 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ener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ultiresidu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thods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940040</wp:posOffset>
            </wp:positionV>
            <wp:extent cx="6172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Διαχείριση  Σεμιναρίου:</w:t>
      </w:r>
    </w:p>
    <w:p>
      <w:pPr>
        <w:pStyle w:val="Style8"/>
        <w:ind w:left="-1276" w:hanging="0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89"/>
      </w:tblGrid>
      <w:tr>
        <w:trPr>
          <w:trHeight w:val="621" w:hRule="atLeast"/>
        </w:trPr>
        <w:tc>
          <w:tcPr>
            <w:tcW w:w="4219" w:type="dxa"/>
            <w:tcBorders/>
          </w:tcPr>
          <w:p>
            <w:pPr>
              <w:pStyle w:val="Heading2"/>
              <w:tabs>
                <w:tab w:val="clear" w:pos="720"/>
                <w:tab w:val="left" w:pos="10380" w:leader="none"/>
              </w:tabs>
              <w:spacing w:before="60" w:after="0"/>
              <w:ind w:left="0" w:right="0" w:hanging="0"/>
              <w:jc w:val="left"/>
              <w:rPr>
                <w:rFonts w:ascii="Verdana" w:hAnsi="Verdana" w:cs="Arial"/>
                <w:i/>
                <w:i/>
                <w:i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-13335</wp:posOffset>
                      </wp:positionV>
                      <wp:extent cx="307340" cy="342900"/>
                      <wp:effectExtent l="5715" t="7620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178.55pt;margin-top:-1.05pt;width:24.15pt;height:26.95pt;mso-wrap-style:none;v-text-anchor:middle;rotation:90" type="_x0000_t5">
                      <v:fill o:detectmouseclick="t" type="solid" color2="#cccc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i/>
                <w:iCs/>
                <w:color w:val="0000FF"/>
              </w:rPr>
              <w:t>Π Α Ρ Α Τ Η Ρ Η Τ Η Ρ Ι Ο</w:t>
            </w:r>
          </w:p>
        </w:tc>
        <w:tc>
          <w:tcPr>
            <w:tcW w:w="6689" w:type="dxa"/>
            <w:tcBorders/>
          </w:tcPr>
          <w:p>
            <w:pPr>
              <w:pStyle w:val="Heading2"/>
              <w:tabs>
                <w:tab w:val="clear" w:pos="720"/>
                <w:tab w:val="left" w:pos="10380" w:leader="none"/>
              </w:tabs>
              <w:ind w:left="0" w:right="120" w:hanging="0"/>
              <w:jc w:val="left"/>
              <w:rPr>
                <w:rFonts w:ascii="Verdana" w:hAnsi="Verdana" w:cs="Arial"/>
                <w:color w:val="0000FF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</w:rPr>
              <w:t>ΤΗΣ ΕΠΑΓΓΕΛΜΑΤΙΚΗΣ ΑΠΑΣΧΟΛΗΣΗΣ ΤΩΝ ΧΗΜΙΚΩΝ &amp; ΤΩΝ ΕΞΕΛΙΞΕΩΝ ΣΤΗΝ ΕΠΙΣΤΗΜΗ ΤΗΣ ΧΗΜΕΙΑΣ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380" w:leader="none"/>
              </w:tabs>
              <w:spacing w:before="60" w:after="0"/>
              <w:ind w:left="0" w:right="120" w:hanging="0"/>
              <w:rPr>
                <w:rFonts w:ascii="Verdana" w:hAnsi="Verdana" w:cs="Arial"/>
                <w:i/>
                <w:i/>
                <w:iCs/>
                <w:color w:val="808080"/>
                <w:sz w:val="20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color w:val="808080"/>
                <w:sz w:val="20"/>
                <w:lang w:val="en-US" w:eastAsia="en-US"/>
              </w:rPr>
              <w:t>Αστική μη Κερδοσκοπική Εταιρεία       της Ένωσης Ελλήνων Χημικών</w:t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ind w:right="120" w:hanging="0"/>
              <w:rPr>
                <w:rFonts w:ascii="Verdana" w:hAnsi="Verdana" w:cs="Arial"/>
                <w:i/>
                <w:i/>
                <w:iCs/>
                <w:color w:val="808080"/>
                <w:sz w:val="20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color w:val="808080"/>
                <w:sz w:val="20"/>
                <w:lang w:val="en-US" w:eastAsia="en-US"/>
              </w:rPr>
            </w:r>
          </w:p>
        </w:tc>
        <w:tc>
          <w:tcPr>
            <w:tcW w:w="668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380" w:leader="none"/>
              </w:tabs>
              <w:ind w:left="0" w:right="120" w:hanging="0"/>
              <w:rPr/>
            </w:pPr>
            <w:r>
              <w:rPr>
                <w:rFonts w:cs="Arial" w:ascii="Verdana" w:hAnsi="Verdana"/>
                <w:color w:val="808080"/>
                <w:sz w:val="20"/>
                <w:lang w:val="en-US" w:eastAsia="en-US"/>
              </w:rPr>
              <w:t>ΑΦΜ: 999143158,</w:t>
            </w:r>
            <w:r>
              <w:rPr>
                <w:rFonts w:cs="Arial" w:ascii="Verdana" w:hAnsi="Verdana"/>
                <w:b w:val="false"/>
                <w:bCs w:val="false"/>
                <w:i/>
                <w:iCs/>
                <w:color w:val="808080"/>
                <w:sz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20"/>
                <w:szCs w:val="28"/>
              </w:rPr>
              <w:t xml:space="preserve">Κάνιγγος 27, Τ.Κ. 106 82 Αθήνα               τηλ. 210-3821524, 210-3832151, </w:t>
            </w:r>
            <w:r>
              <w:rPr>
                <w:rFonts w:cs="Arial" w:ascii="Verdana" w:hAnsi="Verdana"/>
                <w:color w:val="808080"/>
                <w:sz w:val="20"/>
                <w:szCs w:val="28"/>
                <w:lang w:val="en-US"/>
              </w:rPr>
              <w:t>fax</w:t>
            </w:r>
            <w:r>
              <w:rPr>
                <w:rFonts w:cs="Arial" w:ascii="Verdana" w:hAnsi="Verdana"/>
                <w:color w:val="808080"/>
                <w:sz w:val="20"/>
                <w:szCs w:val="28"/>
              </w:rPr>
              <w:t xml:space="preserve"> : 210-3833597                         </w:t>
            </w:r>
            <w:r>
              <w:rPr>
                <w:rFonts w:cs="Arial" w:ascii="Verdana" w:hAnsi="Verdana"/>
                <w:color w:val="808080"/>
                <w:sz w:val="20"/>
                <w:szCs w:val="28"/>
                <w:lang w:val="en-US"/>
              </w:rPr>
              <w:t>e</w:t>
            </w:r>
            <w:r>
              <w:rPr>
                <w:rFonts w:cs="Arial" w:ascii="Verdana" w:hAnsi="Verdana"/>
                <w:color w:val="808080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color w:val="808080"/>
                <w:sz w:val="20"/>
                <w:szCs w:val="28"/>
                <w:lang w:val="en-US"/>
              </w:rPr>
              <w:t>mail</w:t>
            </w:r>
            <w:r>
              <w:rPr>
                <w:rFonts w:cs="Arial" w:ascii="Verdana" w:hAnsi="Verdana"/>
                <w:color w:val="808080"/>
                <w:sz w:val="20"/>
                <w:szCs w:val="28"/>
              </w:rPr>
              <w:t>:</w:t>
            </w:r>
            <w:r>
              <w:rPr>
                <w:rFonts w:cs="Arial" w:ascii="Verdana" w:hAnsi="Verdana"/>
                <w:b w:val="false"/>
                <w:bCs w:val="false"/>
                <w:color w:val="3D3D3D"/>
                <w:sz w:val="20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8"/>
                  <w:lang w:val="en-US"/>
                </w:rPr>
                <w:t>paratiritirio</w:t>
              </w:r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8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8"/>
                  <w:lang w:val="en-US"/>
                </w:rPr>
                <w:t>eex</w:t>
              </w:r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8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8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right="459" w:hanging="0"/>
      <w:jc w:val="center"/>
      <w:outlineLvl w:val="1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Tahoma" w:hAnsi="Tahoma" w:cs="Tahom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ratiritirio@eex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4:00Z</dcterms:created>
  <dc:creator>mou</dc:creator>
  <dc:description/>
  <dc:language>en-US</dc:language>
  <cp:lastModifiedBy> </cp:lastModifiedBy>
  <cp:lastPrinted>2005-12-30T14:10:00Z</cp:lastPrinted>
  <dcterms:modified xsi:type="dcterms:W3CDTF">2006-03-31T14:15:00Z</dcterms:modified>
  <cp:revision>3</cp:revision>
  <dc:subject/>
  <dc:title>ΩΡΑ</dc:title>
</cp:coreProperties>
</file>