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9900"/>
        </w:rPr>
      </w:pPr>
      <w:r>
        <w:rPr>
          <w:rFonts w:eastAsia="Verdana" w:cs="Verdana" w:ascii="Verdana" w:hAnsi="Verdana"/>
          <w:color w:val="FF9900"/>
        </w:rPr>
        <w:t xml:space="preserve"> </w:t>
      </w:r>
      <w:r>
        <w:rPr>
          <w:rFonts w:cs="Verdana" w:ascii="Verdana" w:hAnsi="Verdana"/>
          <w:color w:val="FF9900"/>
        </w:rPr>
        <w:t>(Αίτηση ενδιαφερόμενου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32"/>
          <w:lang w:val="en-US" w:eastAsia="en-US"/>
        </w:rPr>
      </w:pPr>
      <w:r>
        <w:rPr>
          <w:rFonts w:cs="Verdana" w:ascii="Verdana" w:hAnsi="Verdana"/>
          <w:b/>
          <w:bCs/>
          <w:color w:val="FF99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43180</wp:posOffset>
            </wp:positionV>
            <wp:extent cx="71501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color w:val="333399"/>
        </w:rPr>
      </w:pPr>
      <w:r>
        <w:rPr>
          <w:color w:val="333399"/>
        </w:rPr>
        <w:t>ΕΝΩΣΗ ΕΛΛΗΝΩΝ ΧΗΜΙΚΩΝ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32"/>
        </w:rPr>
      </w:pPr>
      <w:r>
        <w:rPr>
          <w:rFonts w:cs="Verdana" w:ascii="Verdana" w:hAnsi="Verdana"/>
          <w:b/>
          <w:bCs/>
          <w:color w:val="FF9900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32"/>
        </w:rPr>
      </w:pPr>
      <w:r>
        <w:rPr>
          <w:rFonts w:cs="Verdana" w:ascii="Verdana" w:hAnsi="Verdana"/>
          <w:b/>
          <w:bCs/>
          <w:color w:val="FF9900"/>
          <w:sz w:val="32"/>
        </w:rPr>
      </w:r>
    </w:p>
    <w:tbl>
      <w:tblPr>
        <w:tblW w:w="103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48"/>
        <w:gridCol w:w="360"/>
        <w:gridCol w:w="4998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Heading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Α Ι Τ Η Σ Η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</w:rPr>
            </w:r>
          </w:p>
        </w:tc>
        <w:tc>
          <w:tcPr>
            <w:tcW w:w="4998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</w:rPr>
            </w:pPr>
            <w:r>
              <w:rPr>
                <w:rFonts w:cs="Verdana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Σ Υ Μ Μ Ε Τ Ο Χ Η 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Προς: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u w:val="single"/>
              </w:rPr>
              <w:t>ΘΕΜΑ:</w:t>
            </w:r>
            <w:r>
              <w:rPr/>
              <w:t xml:space="preserve">  Συμμετοχή σε σεμινάρια τη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4998" w:type="dxa"/>
            <w:tcBorders/>
          </w:tcPr>
          <w:p>
            <w:pPr>
              <w:pStyle w:val="Heading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Την Ένωση Ελλήνων Χημικών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Ένωσης Ελλήνων Χημικώ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ΕΠΩΝΥΜΟ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Επιθυμώ να παρακολουθήσω το αυτοχρημα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τοδοτούμενο πρόγραμμα επιμόρφωσης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ΟΝΟΜΑ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Χημικών στις «Σύγχρονες Μεθόδους 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Διδακτικής των Φυσικών Επιστημών»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ΠΑΤΡΩΝΥΜΟ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που διοργανώνει η Ένωση Ελλήνων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Χημικών (Ε.Ε.Χ.) 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ΔΙΕΥΘΥΝΣΗ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Συνολικής διάρκειας 100 ωρών.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</w:t>
            </w:r>
            <w:r>
              <w:rPr>
                <w:rFonts w:cs="Verdana" w:ascii="Verdana" w:hAnsi="Verdana"/>
                <w:sz w:val="22"/>
              </w:rPr>
              <w:t xml:space="preserve">ΠΑΙΔΑΓΩΓΙΚΗ: 40 ώρες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ΑΡΙΘ.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ΔΙΔΑΚΤΙΚΗ ΤΗΣ ΧΗΜΕΙΑΣ: 60 ώρες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Τ.Κ.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Ο/Η Αιτών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ΤΗΛ.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……………………………………………………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ΚΙΝΗΤΟ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υπογραφή)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ΠΤΥΧΙΟ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ΜΕΛΟΣ ΤΗΣ Ε.Ε.Χ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Ναι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Όχ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Ταμειακώς Ενήμερο Μέλο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Ναι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Όχ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Καταβληθέν ποσό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Τρόπος καταβολής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Μετρητά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Με ταχυδρομική επιταγή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9900"/>
          <w:sz w:val="22"/>
        </w:rPr>
      </w:pPr>
      <w:r>
        <w:rPr>
          <w:rFonts w:cs="Verdana" w:ascii="Verdana" w:hAnsi="Verdana"/>
          <w:b/>
          <w:bCs/>
          <w:color w:val="FF99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FF9900"/>
          <w:sz w:val="22"/>
        </w:rPr>
      </w:pPr>
      <w:r>
        <w:rPr>
          <w:rFonts w:cs="Verdana" w:ascii="Verdana" w:hAnsi="Verdana"/>
          <w:b/>
          <w:bCs/>
          <w:color w:val="FF9900"/>
          <w:sz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3366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color w:val="FF990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bCs/>
      <w:color w:val="FF99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2:39:00Z</dcterms:created>
  <dc:creator>Michalis Chalaris</dc:creator>
  <dc:description/>
  <cp:keywords/>
  <dc:language>en-US</dc:language>
  <cp:lastModifiedBy>-</cp:lastModifiedBy>
  <dcterms:modified xsi:type="dcterms:W3CDTF">2005-01-14T22:39:00Z</dcterms:modified>
  <cp:revision>2</cp:revision>
  <dc:subject/>
  <dc:title> (Αίτηση ενδιαφερόμενου)</dc:title>
</cp:coreProperties>
</file>