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ΩΣΗ ΕΛΛΗΝΩΝ ΧΗΜΙΚΩΝ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ΕΡΙΦΕΡΕΙΑΚΟ ΤΜΗΜΑ ΘΕΣΣΑΛΙΑΣ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26923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40"/>
          <w:szCs w:val="40"/>
        </w:rPr>
      </w:pPr>
      <w:r>
        <w:rPr>
          <w:rFonts w:eastAsia="ComicSansMS,Bold" w:cs="ComicSansMS,Bold" w:ascii="ComicSansMS,Bold" w:hAnsi="ComicSansMS,Bold"/>
          <w:b/>
          <w:bCs/>
          <w:sz w:val="40"/>
          <w:szCs w:val="40"/>
        </w:rPr>
        <w:t xml:space="preserve">                 </w:t>
      </w:r>
      <w:r>
        <w:rPr>
          <w:rFonts w:cs="Times New Roman"/>
          <w:b/>
          <w:bCs/>
          <w:sz w:val="40"/>
          <w:szCs w:val="40"/>
          <w:lang w:val="en-US"/>
        </w:rPr>
        <w:t xml:space="preserve">     </w:t>
      </w:r>
      <w:r>
        <w:rPr>
          <w:rFonts w:cs="ComicSansMS,Bold" w:ascii="Comic Sans MS" w:hAnsi="Comic Sans MS"/>
          <w:b/>
          <w:bCs/>
          <w:sz w:val="40"/>
          <w:szCs w:val="40"/>
        </w:rPr>
        <w:t>Ερωτηματολόγιο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40"/>
          <w:szCs w:val="40"/>
        </w:rPr>
      </w:pPr>
      <w:r>
        <w:rPr>
          <w:rFonts w:cs="ComicSansMS,Bold" w:ascii="ComicSansMS,Bold" w:hAnsi="ComicSansMS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SansMS,Bold" w:ascii="Comic Sans MS" w:hAnsi="Comic Sans MS"/>
          <w:b/>
          <w:bCs/>
          <w:sz w:val="36"/>
          <w:szCs w:val="36"/>
        </w:rPr>
        <w:t xml:space="preserve">Επαγγελματικής Εξέλιξης και χαρτογράφησης   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      </w:t>
      </w:r>
      <w:r>
        <w:rPr>
          <w:b/>
          <w:bCs/>
          <w:lang w:val="en-US"/>
        </w:rPr>
        <w:t xml:space="preserve">       </w:t>
      </w:r>
      <w:r>
        <w:rPr>
          <w:rFonts w:cs="Comic Sans MS" w:ascii="Comic Sans MS" w:hAnsi="Comic Sans MS"/>
          <w:b/>
          <w:bCs/>
          <w:sz w:val="36"/>
          <w:szCs w:val="36"/>
        </w:rPr>
        <w:t>Χημικών Θεσσαλία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Ι. Προσωπικά στοιχε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Ονοματεπώνυμ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Διεύθυνσ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Τ.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Πόλ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Τηλέφωνο (σταθ. / κινητ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Ημερομηνία γέννη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Τόπος γέννη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ικογενειακή  Κατάστασ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ΙΙ. Παρούσα Επαγγελματική Κατάσταση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Αυτή την εποχή είστ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Εργαζόμεν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Άνεργος (αν ναι από πότ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Εάν εργάζεστε σε ποιον τομέα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Στον Δημόσιο τομέ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Στον Ιδιωτικό τομέ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Σε ελεύθερο επάγγελ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Που εργάζεστε </w:t>
            </w:r>
            <w:r>
              <w:rPr/>
              <w:t>(όνομα φορέα / θέση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>ΙΙΙ. Περαιτέρω Εκπαίδευση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Μεταπτυχιακό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Έτος κτήσ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Τίτλ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Πανεπιστήμι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Διδακτορικό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Έτος Κτήση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Τίτλο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Πανεπιστήμιο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Άλλο Πτυχίο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Έτος Κτήση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Τίτλο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Πανεπιστήμ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Άλλο (Δεύτερο μεταπτυχιακό, Μεταδιδακτορικό κλπ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Έτος Κτήσ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Τίτλ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Πανεπιστήμ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Εργασιακή Εμπειρία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Πόσο καιρό ψάχνατε για δουλειά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μετά την ορκωμοσία σας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Έως 1 χρόνο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-3 χρόνια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3 χρόνια +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Με ποιους τρόπους ψάχνετ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Αγγελίε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Προκηρύξει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Interne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Προσωπικό περιβάλλον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Προσωπικό δίκτυο γνωριμιών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Άλλ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Προηγούμενες θέσεις</w:t>
            </w:r>
          </w:p>
          <w:p>
            <w:pPr>
              <w:pStyle w:val="Normal"/>
              <w:autoSpaceDE w:val="false"/>
              <w:rPr/>
            </w:pPr>
            <w:r>
              <w:rPr/>
              <w:t>(εκπαίδευση, βιομηχανία,</w:t>
            </w:r>
          </w:p>
          <w:p>
            <w:pPr>
              <w:pStyle w:val="Normal"/>
              <w:autoSpaceDE w:val="false"/>
              <w:rPr/>
            </w:pPr>
            <w:r>
              <w:rPr/>
              <w:t>συμβουλευτικές υπηρεσίες…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Κλάδος (επωνυμία)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Τίτλος Θέση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Από – μέχρ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Κλάδος (επωνυμία)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Τίτλος Θέση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Από – μέχρ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Κλάδος (επωνυμία)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Τίτλος Θέση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Από εώ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/>
              <w:t xml:space="preserve">4. </w:t>
            </w:r>
            <w:r>
              <w:rPr>
                <w:b/>
                <w:bCs/>
              </w:rPr>
              <w:t>Γιατί αλλάξατε εργασ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Χαμηλός μισθό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Έλλειψη προοπτικών εξέλιξη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Άσχημες συνθήκες εργασίας / κακ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εργασιακό περιβάλλον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Προσωπικοί Λόγο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Εύρεση καλύτερης θέσης εργασία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Άλλ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Ερωτήσεις σχετικές με την Ένωση Ελλήνων Χημ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Ποιά είναι τα σημαντικότερα επαγγελματικά προβλήματα που αντιμετωπίζετε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Τι θα μπορούσε να κάνει η Ε.Ε.Χ. για τα προβλήματα που αντιμετωπίζετε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Θα θέλατε να πάρετε μέρος σε επιμορφωτικά σεμινάρια και ποια θέματα θα σας ενδιέφεραν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Θα θέλατε να συμμετέχετε σε εθελοντικές ομάδες εργασίας του Π.Τ Θεσσαλίας, όπως:</w:t>
      </w:r>
    </w:p>
    <w:p>
      <w:pPr>
        <w:pStyle w:val="Normal"/>
        <w:rPr/>
      </w:pPr>
      <w:r>
        <w:rPr/>
        <w:t>-Για θέματα Παιδείας και Χημικής Εκπαίδευσης</w:t>
      </w:r>
    </w:p>
    <w:p>
      <w:pPr>
        <w:pStyle w:val="Normal"/>
        <w:rPr/>
      </w:pPr>
      <w:r>
        <w:rPr/>
        <w:t>-Για θέματα Εργασιακά</w:t>
      </w:r>
    </w:p>
    <w:p>
      <w:pPr>
        <w:pStyle w:val="Normal"/>
        <w:rPr/>
      </w:pPr>
      <w:r>
        <w:rPr/>
        <w:t>-Για θέματα Τροφίμων-καταναλωτικών αγαθών  και προστασίας του καταναλωτή</w:t>
      </w:r>
    </w:p>
    <w:p>
      <w:pPr>
        <w:pStyle w:val="Normal"/>
        <w:rPr/>
      </w:pPr>
      <w:r>
        <w:rPr/>
        <w:t>-Για θέματα Περιβάλλοντος και Ποιότητας Ζωής</w:t>
      </w:r>
    </w:p>
    <w:p>
      <w:pPr>
        <w:pStyle w:val="Normal"/>
        <w:rPr/>
      </w:pPr>
      <w:r>
        <w:rPr/>
        <w:t>-Για θέματα Καινοτομίας και Νέων Τεχνολογιών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΄Εχετε κάποιες προτάσεις που θα ήταν γενικότερα χρήσιμες για την αναβάθμιση της Ε.Ε.Χ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6.Ποιοι κατά τη γνώμη σας οι λόγοι αποχής των συναδέλφων από τις διαδικασίες της Ε.Ε.Χ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7.Με ποιο κατά τη γνώμη σας τρόπο θα γίνει δυνατή η συσπείρωση όλων των συναδέλφων της περιφέρειάς μας στις δραστηριότητες του Π.Τ.Θεσσαλίας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a1"/>
    <w:family w:val="auto"/>
    <w:pitch w:val="default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54:00Z</dcterms:created>
  <dc:creator>user</dc:creator>
  <dc:description/>
  <dc:language>en-US</dc:language>
  <cp:lastModifiedBy>Administrator</cp:lastModifiedBy>
  <dcterms:modified xsi:type="dcterms:W3CDTF">2013-06-13T20:54:00Z</dcterms:modified>
  <cp:revision>2</cp:revision>
  <dc:subject/>
  <dc:title>ΕΡΩΤΗΜΑΤΟΛΟΓΙΟ                             ΈΝΩΣΗ ΕΛΛΗΝΩΝ ΧΗΜΙΚ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3-06-13T00:00:00Z</vt:lpwstr>
  </property>
  <property fmtid="{D5CDD505-2E9C-101B-9397-08002B2CF9AE}" pid="7" name="Κατηγορία\Υποκατηγορία">
    <vt:lpwstr>;#Εργασιακά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