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36"/>
          <w:szCs w:val="36"/>
          <w:lang w:val="el-GR"/>
        </w:rPr>
        <w:t>Επιστημονικό Τμήμα Τροφίμων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 xml:space="preserve">της 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>Ένωσης Ελλήνων Χημικών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Αίτηση Μέλους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Ιδιότητ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Έτος κτήσεως πτυχί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Εταιρεία – φορέ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Διεύθυνση κατοικί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Τηλέφωνο εργασί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Fax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εργασί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Τηλέφωνο οικί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Κινητό 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Σας δηλώνω ότι επιθυμώ να εγγραφώ στο Τμήμα Τροφίμων της Ένωσης Ελλήνων Χημικών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Ημερομηνία  </w:t>
        <w:tab/>
        <w:t xml:space="preserve">- </w:t>
        <w:tab/>
        <w:tab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Fashio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-Fashion;Times New Roman" w:hAnsi="PA-Fashion;Times New Roman" w:eastAsia="Times New Roman" w:cs="PA-Fashio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6:00Z</dcterms:created>
  <dc:creator>Tmima Trofimon EEX</dc:creator>
  <dc:description/>
  <cp:keywords/>
  <dc:language>en-US</dc:language>
  <cp:lastModifiedBy>Tmima Trofimon EEX</cp:lastModifiedBy>
  <dcterms:modified xsi:type="dcterms:W3CDTF">2008-02-29T07:42:00Z</dcterms:modified>
  <cp:revision>4</cp:revision>
  <dc:subject/>
  <dc:title>Αίτηση μέλους για το Τμ. Τροφ.</dc:title>
</cp:coreProperties>
</file>