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ΝΩΣΗ ΕΛΛΗΝΩΝ ΧΗΜΙΚΩ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ΧΗΜΙΚΗ ΑΝΤΙΔΡΑ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637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Εκλογές της 4</w:t>
      </w:r>
      <w:r>
        <w:rPr>
          <w:b/>
          <w:bCs/>
          <w:sz w:val="28"/>
          <w:szCs w:val="28"/>
          <w:vertAlign w:val="superscript"/>
        </w:rPr>
        <w:t>ης</w:t>
      </w:r>
      <w:r>
        <w:rPr>
          <w:b/>
          <w:bCs/>
          <w:sz w:val="28"/>
          <w:szCs w:val="28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ΨΗΦΙΟΙ ΓΙΑ ΤΗΝ ΕΛΕΓΚΤΙΚΗ ΕΠΙΤΡΟΠΗ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ΩΣΤΟΠΟΥΛΟΣ ΛΕΩΝΙΔΑ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ΚΑΛΑΜΑΡΑΣ ΙΩΑΝΝ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4:00Z</dcterms:created>
  <dc:creator>Windows User</dc:creator>
  <dc:description/>
  <cp:keywords/>
  <dc:language>en-US</dc:language>
  <cp:lastModifiedBy>Aggeliki</cp:lastModifiedBy>
  <dcterms:modified xsi:type="dcterms:W3CDTF">2018-09-24T15:43:00Z</dcterms:modified>
  <cp:revision>5</cp:revision>
  <dc:subject/>
  <dc:title>ΣΥΝΕΡΓΑΣΙΑ ΧΗΜΙΚΩΝ ΓΙΑ ΤΗΝ ΕΝΩΣΗ ΕΛΛΗΝΩΝ ΧΗΜΙΚΩΝ</dc:title>
</cp:coreProperties>
</file>