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ΕΝΩΣΗ ΕΛΛΗΝΩΝ ΧΗΜΙΚΩ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ΠΕΡΙΦΕΡΕΙΑΚΟ ΤΜΗΜΑ ΑΤΤΙΚΗΣ ΚΑΙ ΚΥΚΛΑΔΩ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87630</wp:posOffset>
            </wp:positionV>
            <wp:extent cx="1781175" cy="1333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ΔΗΜΟΚΡΑΤΙΚΗ ΚΙΝΗΣΗ ΧΗΜΙΚΩ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ΕΚΛΟΓΕΣ 4</w:t>
      </w:r>
      <w:r>
        <w:rPr>
          <w:b/>
          <w:vertAlign w:val="superscript"/>
          <w:lang w:val="en-US" w:eastAsia="en-US"/>
        </w:rPr>
        <w:t xml:space="preserve">ης </w:t>
      </w:r>
      <w:r>
        <w:rPr>
          <w:b/>
          <w:lang w:val="en-US" w:eastAsia="en-US"/>
        </w:rPr>
        <w:t>ΝΟΕΜΒΡΙΟΥ 20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ΥΠΟΨΗΦΙΟΙ ΓΙΑ ΤΗ ΔΙΟΙΚΟΥΣΑ ΕΠΙΤΡΟΠ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526"/>
      </w:tblGrid>
      <w:tr>
        <w:trPr>
          <w:trHeight w:val="259" w:hRule="atLeast"/>
        </w:trPr>
        <w:tc>
          <w:tcPr>
            <w:tcW w:w="33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ΓΑΠΑΛΙΔΗ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ΑΝΙΗΛΙΔΗ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ΖΑΔΙ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ΜΑΝΤΗ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ΜΠΑΚΑΚΗ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ΑΜΙΑΝΟ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ΓΓΕΛΟ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ΜΑΙΡ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ΝΑΜΠΙ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ΜΙΧΑΗΛ</w:t>
            </w:r>
          </w:p>
        </w:tc>
      </w:tr>
      <w:tr>
        <w:trPr>
          <w:trHeight w:val="259" w:hRule="atLeast"/>
        </w:trPr>
        <w:tc>
          <w:tcPr>
            <w:tcW w:w="33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ΠΑΠΑΧΡΗΣΤΟΥ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ΧΑΡΙΚΛΕΙΑ</w:t>
            </w:r>
          </w:p>
        </w:tc>
      </w:tr>
      <w:tr>
        <w:trPr>
          <w:trHeight w:val="259" w:hRule="atLeast"/>
        </w:trPr>
        <w:tc>
          <w:tcPr>
            <w:tcW w:w="33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ΣΤΕΦΑΝΙΔΟΥ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ΝΝΑ</w:t>
            </w:r>
          </w:p>
        </w:tc>
      </w:tr>
      <w:tr>
        <w:trPr>
          <w:trHeight w:val="259" w:hRule="atLeast"/>
        </w:trPr>
        <w:tc>
          <w:tcPr>
            <w:tcW w:w="33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ΤΣΟΥΚΛΕΡΗ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ΦΑΡΜΑΚΗ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ΗΜΗΤΡΙΟ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ΛΑΜΠΡΟΣ</w:t>
            </w:r>
          </w:p>
        </w:tc>
      </w:tr>
      <w:tr>
        <w:trPr>
          <w:trHeight w:val="259" w:hRule="atLeast"/>
        </w:trPr>
        <w:tc>
          <w:tcPr>
            <w:tcW w:w="33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ΦΩΤΑΚΗ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ΧΑΤΖΗΛΙΑΔΗΣ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ΧΑΡΑΛΑΜΠΟ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ΝΙΚΟΛΑΟΣ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ΧΡΟΝΟΠΟΥΛΟΥ</w:t>
        <w:tab/>
        <w:t xml:space="preserve">                  ΚΑΝΕΛΛΑ (ΝΕΛΛ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1:00Z</dcterms:created>
  <dc:creator>expert</dc:creator>
  <dc:description/>
  <cp:keywords/>
  <dc:language>en-US</dc:language>
  <cp:lastModifiedBy>Aggeliki</cp:lastModifiedBy>
  <dcterms:modified xsi:type="dcterms:W3CDTF">2018-09-22T17:56:00Z</dcterms:modified>
  <cp:revision>4</cp:revision>
  <dc:subject/>
  <dc:title/>
</cp:coreProperties>
</file>