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ΕΝΩΣΗ ΕΛΛΗΝΩΝ ΧΗΜΙΚΩΝ</w:t>
      </w:r>
    </w:p>
    <w:p>
      <w:pPr>
        <w:pStyle w:val="Heading3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</w:rPr>
        <w:t>ΠΕΡΙΦΕΡΕΙΑΚΟ ΤΜΗΜΑ ΑΤΤΙΚΗΣ ΚΑΙ ΚΥΚΛΑΔΩΝ</w:t>
      </w:r>
    </w:p>
    <w:p>
      <w:pPr>
        <w:pStyle w:val="Normal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Heading3"/>
        <w:jc w:val="center"/>
        <w:rPr>
          <w:caps/>
          <w:emboss/>
          <w:sz w:val="44"/>
          <w:szCs w:val="44"/>
        </w:rPr>
      </w:pPr>
      <w:r>
        <w:rPr>
          <w:caps/>
          <w:sz w:val="44"/>
          <w:szCs w:val="44"/>
        </w:rPr>
        <w:t>Προοδευτικό Μέτωπο Χημικ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Εκλογές της 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ς</w:t>
      </w:r>
      <w:r>
        <w:rPr>
          <w:rFonts w:cs="Times New Roman" w:ascii="Times New Roman" w:hAnsi="Times New Roman"/>
          <w:b/>
          <w:sz w:val="36"/>
          <w:szCs w:val="36"/>
        </w:rPr>
        <w:t xml:space="preserve"> Νοεμβρ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Υποψήφιοι για τη Διοικούσα Επιτροπή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ΘΑΝΑΣΟΠΟΥΛΟΣ ΚΩΝΣΤΑΝΤΙΝ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ΙΓΥΖΑΚΗΣ ΝΙΚΗΦΟΡΟ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ΩΝΟΠΟΥΛΟΣ ΔΙΟΝΥΣΗΣ</w:t>
      </w:r>
    </w:p>
    <w:p>
      <w:pPr>
        <w:pStyle w:val="Heading2"/>
        <w:spacing w:lineRule="auto" w:line="240"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ΑΡΒΑΝΙΤΗΣ ΓΙΩΡΓ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ΡΟΝΤΑΚΗ ΕΛΕΝΗ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ΛΟΥΔΗΣ ΤΡΙΑΝΤΑΦΥΛΛΟ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ΡΑΓΙΑΝΝΗ ΛΑΜΠΡΙΝΗ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ΝΤΟΣ ΑΡΙΣΤΟΜΕΝΗ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ΜΠΗ ΕΥΓΕΝΙ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ΑΚΟΠΟΥΛΟΣ ΚΑΝΕΛΛΟ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ΟΥΚΑΤΟΣ ΑΝΔΡΕΑ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ΝΩΛΗΣ ΙΩΑΝΝΗ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ΥΡΗ ΜΑΡΙΑ-ΜΑΡΟΥΣΩ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ΛΛΗΣ ΕΥΑΓΓΕΛΟ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ΡΜΠΟΥΝΗΣ ΕΜΜΑΝΟΥΗ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ΤΗ ΣΟΦΙ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ΙΚΗΤΟΠΟΥΛΟΣ ΓΙΩΡΓΟ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ΥΜΤΑΣ ΧΡΗΣΤΟ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ΑΠΤΗΣ ΙΩΑΝΝΗ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ΤΑΡΑΣ ΙΩΑΝΝΗΣ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ΤΣΙΜΠΛΙΑΡΑΣ ΔΗΜΗΤΡΙΟ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οψήφιοι για την Τοπική Ελεγκτική Επιτροπ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ΑΡΓΑΝΗΣ ΙΩ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sz w:val="28"/>
    </w:rPr>
  </w:style>
  <w:style w:type="character" w:styleId="CharChar3">
    <w:name w:val=" Char Char3"/>
    <w:qFormat/>
    <w:rPr>
      <w:rFonts w:ascii="Times New Roman" w:hAnsi="Times New Roman" w:cs="Times New Roman"/>
      <w:b/>
      <w:sz w:val="28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libri Light" w:hAnsi="Calibri Light" w:eastAsia="Times New Roman" w:cs="Times New Roman"/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3:00Z</dcterms:created>
  <dc:creator>Windows User</dc:creator>
  <dc:description/>
  <cp:keywords/>
  <dc:language>en-US</dc:language>
  <cp:lastModifiedBy>Aggeliki</cp:lastModifiedBy>
  <dcterms:modified xsi:type="dcterms:W3CDTF">2018-09-25T18:08:00Z</dcterms:modified>
  <cp:revision>13</cp:revision>
  <dc:subject/>
  <dc:title>ΣΥΝΕΡΓΑΣΙΑ ΧΗΜΙΚΩΝ ΓΙΑ ΤΗΝ ΕΝΩΣΗ ΕΛΛΗΝΩΝ ΧΗΜΙΚΩΝ</dc:title>
</cp:coreProperties>
</file>