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ΙΦΕΡΕΙΑΚΟ ΤΜΗΜΑ ΑΤΤΙΚΗΣ ΚΑΙ ΚΥΚΛΑ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ΕΡΓΑΣΙΑ ΧΗΜΙΚΩΝ ΓΙΑ ΤΗΝ 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73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ΕΚΛΟΓΕΣ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sz w:val="24"/>
          <w:szCs w:val="24"/>
        </w:rPr>
        <w:t xml:space="preserve"> ΝΟΕΜΒΡΙΟΥ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ψήφιοι για τη Διοικούσα Επιτροπή του Περιφερειακού Τμήματο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ΛΕΞΑΤΟΣ ΧΑΡΑΛΑΜΠΟΣ (ΜΠΑΜΠΗΣ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ΛΛΙΑΝΟΣ ΔΙΟΝΥΣ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ΜΒΑΚΕΡΟΣ ΞΕΝΟΦΩΝ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ΑΛΑΤΑΣ ΔΗΜΗΤΡ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ΤΡΑΚΟΥ ΒΑΣΙΛΙΚΗ (ΒΙΛΛΥ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ΠΕΤΗΣ ΣΤΕΦΑΝΟ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ΣΑΡΗ ΑΝΝΑ (ΑΝΝΙΤΑ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ΪΝΗΣ ΣΠΥΡΟ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ΑΜΠΡΟΠΟΥΛΟΣ ΒΑΣΙΛ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ΚΡΥΠΟΥΛΙΑΣ ΦΩΤ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ΗΛΙΑΔΗΣ ΓΙΩΡΓΟ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ΠΟΛΚΑΣ ΣΠΥΡΟ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ΤΟΣ ΠΑΝΑΓΙΩΤ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ΜΟΝΗΣ ΘΟΔΩΡΟ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ΙΦΤΗΣ ΘΑΝΑΣΗ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ΚΑΛΤΣΑ ΑΙΚΑΤΕΡΙΝΗ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ΑΪΚΟΣ ΧΡΗΣΤΟΣ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ΩΤΗΡΑΚΗΣ ΓΙΩΡΓΟΣ</w:t>
        <w:br/>
        <w:t xml:space="preserve">ΤΣΑΓΚΑΡΟΠΟΥΛΟΣ ΓΙΩΡΓΟΣ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ΙΛΙΟΥ ΔΗΜΗΤΡ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ΧΡΥΣΑΝΘΑΚΟΠΟΥΛΟΣ ΝΙΚΟΣ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Υποψήφιοι για την Τοπική Ελεγκτική Επιτροπή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ΟΥΤΣΙΝΑΣ ΓΙΑΝΝΗΣ (ΓΙΑΝΚΟΣ)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ΠΕΤΗΣ ΚΩΝΣΤΑΝΤΙΝΟΣ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4:00Z</dcterms:created>
  <dc:creator>Windows User</dc:creator>
  <dc:description/>
  <cp:keywords/>
  <dc:language>en-US</dc:language>
  <cp:lastModifiedBy>Aggeliki</cp:lastModifiedBy>
  <dcterms:modified xsi:type="dcterms:W3CDTF">2018-09-24T15:46:00Z</dcterms:modified>
  <cp:revision>9</cp:revision>
  <dc:subject/>
  <dc:title>ΣΥΝΕΡΓΑΣΙΑ ΧΗΜΙΚΩΝ ΓΙΑ ΤΗΝ ΕΝΩΣΗ ΕΛΛΗΝΩΝ ΧΗΜΙΚΩΝ</dc:title>
</cp:coreProperties>
</file>