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ΕΝΩΣΗ ΕΛΛΗΝΩΝ ΧΗΜΙΚΩ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287020</wp:posOffset>
            </wp:positionV>
            <wp:extent cx="1781175" cy="1333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ΠΕΡΙΦΕΡΕΙΑΚΟ ΤΜΗΜΑ ΚΕΝΤΡΙΚΗΣ &amp; ΔΥΤΙΚΗΣ ΜΑΚΕΔΟΝΙΑ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ΔΗΜΟΚΡΑΤΙΚΗ ΚΙΝΗΣΗ ΧΗΜΙΚΩ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ΕΚΛΟΓΕΣ 4</w:t>
      </w:r>
      <w:r>
        <w:rPr>
          <w:b/>
          <w:sz w:val="28"/>
          <w:szCs w:val="28"/>
          <w:vertAlign w:val="superscript"/>
          <w:lang w:val="en-US" w:eastAsia="en-US"/>
        </w:rPr>
        <w:t xml:space="preserve">ης </w:t>
      </w:r>
      <w:r>
        <w:rPr>
          <w:b/>
          <w:sz w:val="28"/>
          <w:szCs w:val="28"/>
          <w:lang w:val="en-US" w:eastAsia="en-US"/>
        </w:rPr>
        <w:t>ΝΟΕΜΒΡΙΟΥ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ΥΠΟΨΗΦΙΟΙ ΓΙΑ ΤΗ ΔΙΟΙΚΟΥΣΑ ΕΠΙΤΡΟΠΗ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ΝΝΑΚΟΥΔΑΚΗΣ  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ΚΑΝΑΤΣΙΟΣ ΒΑΣΙΛΕ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ΩΓΑΚΟΣ ΣΤΕΦΑ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ΑΧΙΛΑΣ 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ΥΚΟΤΣΙΚΑ ΕΛΕ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ΥΤΣΟΥΜΠΙΔΟΥ ΜΑΡ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ΤΑΝΤΑΣΙΟΣ ΑΝΤΩΝ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ΓΚΑΛΟΣ ΝΕΚΤΑΡ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ΙΟΜΛΕΚΤΣΗΣ ΑΛΕΞΑΝΔ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ΙΤΣΙΓΑΝΗΣ 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ΑΤΖΗΧΗΔΗΡΟΓΛΟΥ ΑΘΑΝΑΣΙΟ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ΨΗΦΙΟΙ ΓΙΑ ΤΗΝ ΤΟΠΙΚΗ ΕΛΕΓΚΤΙΚΗ ΕΠΙΤΡΟΠΗ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ΛΑΧΟΣ ΕΥΑΓΓΕΛΟ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1:00Z</dcterms:created>
  <dc:creator>Windows User</dc:creator>
  <dc:description/>
  <cp:keywords/>
  <dc:language>en-US</dc:language>
  <cp:lastModifiedBy>Aggeliki</cp:lastModifiedBy>
  <dcterms:modified xsi:type="dcterms:W3CDTF">2018-09-22T18:01:00Z</dcterms:modified>
  <cp:revision>7</cp:revision>
  <dc:subject/>
  <dc:title>ΣΥΝΕΡΓΑΣΙΑ/ΣΥΣΠΕΙΡΩΣΗ ΧΗΜΙΚΩΝ ΓΙΑ ΤΗΝ ΕΝΩΣΗ ΕΛΛΗΝΩΝ ΧΗΜΙΚΩΝ</dc:title>
</cp:coreProperties>
</file>