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ΩΣΗ ΕΛΛΗΝΩΝ ΧΗΜΙΚΩ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Ο ΤΜΗΜΑ ΠΕΛΟΠΟΝΝΗΣΟΥ ΚΑΙ ΔΥΤΙΚΗΣ ΕΛΛΑΔΟ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ΙΑΙΟ ΨΗΦΟΔΕΛΤΙΟ ΧΗΜΙΚΩΝ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ΕΚΛΟΓΕΣ 4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ΝΟΕΜΒΡΙΟΥ 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ΨΗΦΙΟΙ ΓΙΑ ΤΗ ΔΙΟΙΚΟΥΣΑ ΕΠΙΤΡΟΠΗ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ΒΑΡΒΑΡΕΣΟΥ ΔΙΟΝΥΣΙ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ΓΙΑΝΝΟΠΟΥΛΟΣ ΠΑΝΑΓΙΩ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ΑΜΑΝΤΟΠΟΥΛΟΥ ΔΙΟΝΥΣΙ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ΚΑΜΠΟΛΗΣ ΑΝΑΣΤΑΣΙΟ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ΚΟΡΔΟΥ ΖΩ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ΚΟΣΣΥΦΑΣ ΠΑΝΑΓΙΩΤΗΣ – ΓΕΩΡΓΙΟ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ΚΟΥΤΕΛΑΣ ΜΕΝΕΛΑΟ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ΜΠΑΡΙΑΜΗΣ ΣΤΑΥΡΟ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ΠΑΝΑΓΟΠΟΥΛΟΣ ΒΑΣΙΛΕΙΟ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ΠΑΝΙΤΣΑ ΑΘΑΝΑΣΙ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ΣΚΕΥΗΣ ΕΥΑΓΓΕΛΟ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ΤΑΤΑΡΑΚΗ ΔΕΣΠΟΙΝ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ΤΖΟΛΑΣ ΚΩΝΣΤΑΝΤΙΝΟ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ΧΑΜΑΚΟΣ ΓΕΩΡΓΙΟ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ΥΠΟΨΗΦΙΟΙ ΓΙΑ ΤΗΝ ΤΟΠΙΚΗ ΕΛΕΓΚΤΙΚΗ ΕΠΙΤΡΟΠ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ΑΡΓΥΡΟΠΟΥΛΟΥ ΚΥΡΙΑΚΗ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ΑΡΑΓΙΑΝΝΗΣ ΚΩΝΣΤΑΝΤΙΝΟΣ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ΚΟΤΣΑΛΟΣ ΝΙΚΟΛΑΟ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ΟΙΚΟΝΟΜΟΥ ΒΛΑΣΙΟ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ΣΑΜΑΡΑΣ ΙΩΑΝ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ΕΒΑΣΤΟΣ ΔΗΜΗΤΡΙΟΣ</w:t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03:00Z</dcterms:created>
  <dc:creator>Windows User</dc:creator>
  <dc:description/>
  <cp:keywords/>
  <dc:language>en-US</dc:language>
  <cp:lastModifiedBy>Aggeliki</cp:lastModifiedBy>
  <dcterms:modified xsi:type="dcterms:W3CDTF">2018-09-24T16:01:00Z</dcterms:modified>
  <cp:revision>6</cp:revision>
  <dc:subject/>
  <dc:title>ΣΥΝΕΡΓΑΣΙΑ/ΣΥΣΠΕΙΡΩΣΗ ΧΗΜΙΚΩΝ ΓΙΑ ΤΗΝ ΕΝΩΣΗ ΕΛΛΗΝΩΝ ΧΗΜΙΚΩΝ</dc:title>
</cp:coreProperties>
</file>