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ΕΝΩΣΗ ΕΛΛΗΝΩΝ ΧΗΜΙΚΩΝ / ΧΗΜΙΚΗ ΑΝΤΙΔΡΑΣ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682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Εκλογές της 4</w:t>
      </w:r>
      <w:r>
        <w:rPr>
          <w:b/>
          <w:bCs/>
          <w:sz w:val="24"/>
          <w:szCs w:val="24"/>
          <w:vertAlign w:val="superscript"/>
        </w:rPr>
        <w:t>ης</w:t>
      </w:r>
      <w:r>
        <w:rPr>
          <w:b/>
          <w:bCs/>
          <w:sz w:val="24"/>
          <w:szCs w:val="24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ΥΠΟΨΗΦΙΟΙ ΓΙΑ ΤΗ ΣΥΝΕΛΕΥΣΗ ΤΩΝ ΑΝΤΙΠΡΟΣΩΠΩΝ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680"/>
      </w:tblGrid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 xml:space="preserve">ΑΙΒΑΖΟΓΛΟΥ ΣΙΜΟΝΗ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 xml:space="preserve">ΜΑΛΛΙΟΠΟΥΛΟΣ ΓΕΩΡΓ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ΚΡΙΤΙΔΟΥ ΤΡΙΑΝΤΑΦΥΛΛΙΑ (ΦΥΛΙΩ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ΑΡΙΝΟΥ ΕΙΡΗΝ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 xml:space="preserve">ΑΝΔΡΙΩΤΟΥ ΔΕΣΠΟΙΝ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ΗΤΟΥΛΑ ΒΑΪ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ΠΟΣΤΟΛΑΚΗΣ ΝΙΚΟΛΑ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ΟΥΤΟΥΣΗΣ ΠΑΝΑΓΙΩΤΗ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ΥΛΩΝΙΤΗΣ ΝΙΚΟΛΑ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ΠΑΤΣΑΡΗ ΕΥΜΟΡΦ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ΦΡΑΤΗ ΤΕΡΕΖ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ΠΕΣΙΟΣ ΔΗΜΗΤΡ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ΒΑΛΙΑΝΟΥ ΛΕΜΟΝΙΑ (ΛΙΑΝΑ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ΥΛΩΝΑ ΙΣΙΔΩΡ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ΒΑΤΙΣΤΑ ΜΑΡΓΑΡΙΤ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ΥΛΩΝΑ ΣΟΦ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ΒΑΦΕΙΑΔΗΣ ΙΩΑΝΝ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ΞΑΝΘΟΠΟΥΛΟΥ ΜΑΡ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ΙΑΝΝΟΥΛΑΚΗΣ ΣΠΥΡΙΔΩΝ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ΞΕΝΑΚΗ ΟΛΓ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ΚΕΚΑΣ ΓΕΩΡΓΙ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ΠΑΓΕΩΡΓΙΟΥ ΜΑΡ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ΚΙΖΓΚΗΣ ΝΙΚΟΛΑ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ΠΑΔΑΚΗ ΧΑΡΙΚΛΕ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ΚΟΥΛΙΩΤΗ ΑΝΝ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ΠΑΔΟΠΟΥΛΟΣ ΑΘΑΝΑΣΙΟΣ (ΝΑΣΟΣ)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ΚΟΥΝΤΑΝΗ ΑΙΚΑΤΕΡΙΝΗ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ΠΑΔΟΠΟΥΛΟΥ ΔΕΣΠΟΙΝ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ΑΦΤΣΗΣ ΕΜΜΑΝΟΥΗΛ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ΠΑΣΤΕΦΑΝΟΥ ΒΑΣΙΛΕ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ΕΛΗΓΙΑΝΝΗ ΕΛΕΝΗ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ΠΗ ΡΗΓΙΝ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ΗΜΗΤΡΑΚΟΠΟΥΛΟΥ ΑΝΑΣΤΑΣΙΑ (ΝΑΤΑΣΑ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ΚΕΥΟΠΟΥΛΟΥ</w:t>
            </w:r>
            <w:r>
              <w:rPr>
                <w:color w:val="000000"/>
                <w:lang w:val="en-US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 xml:space="preserve">ΑΔΑΜΑΝΤΙΝ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ΟΜΖΑΡΙΔΟΥ ΚΥΡΙΑΚΗ (ΚΙΚΗ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ΕΝΤΑΡΗΣ ΕΥΤΥΧΗ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ΡΚΕΚΟΓΛΟΥ ΙΩΑΝΝΗΣ (ΓΙΑΝΝΙΚΟΣ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ΛΩΜΑΡΙΤΗΣ ΑΘΑΝΑΣ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ΖΑΜΑΝΗΣ ΑΓΓΕΛ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ΡΙΤΣΑ ΑΓΑΘ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ΖΟΥΜΠΟΥΛΑΚΗΣ ΠΑΝΑΓΙΩΤ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ΡΕΚΟΣ ΚΥΡΙΑΖΗ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ΘΕΟΔΩΡΟΠΟΥΛΟΣ ΠΑΝΑΓΙΩΤΗΣ (ΤΑΚΗΣ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ΡΕΠΑΝΑΣ ΚΩΣΤΑΝΤΙΝ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ΘΕΟΔΩΡΟΥ ΑΝΕΣΤ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ΡΙΤΖΟΥΛΗΣ ΧΡΗΣΤ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ΙΟΡΔΑΝΙΔΟΥ ΔΟΜΝ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ΑΒΒΑ ΧΑΪΔΩ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ΚΟΥΛΙΔΟΥ ΧΡΥΣΟΥΛ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ΑΜΑΝΙΔΟΥ ΒΙΚΤΩΡ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ΛΑΜΑΡΑΣ ΙΩΑΝΝ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ΕΡΒΕΤΑΣ ΑΝΑΣΤΑΣ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ΛΛΙΤΣΑΚΗΣ ΜΙΧΑΗΛ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ΙΔΕΡΗ ΤΡΙΑΝΤΑΦΥΛΛΙΑ (ΦΙΛΛΕΝΙΑ)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ΛΟΓΙΑΝΝΗΣ ΣΤΑΥΡ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ΙΔΗΡΟΠΟΥΛΟΥ ΔΕΣΠΟΙΝ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ΛΟΓΙΟΥΡΗ ΝΑΤΑΣ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ΙΝΑΝΟΓΛΟΥ ΒΑΣΙΛΕ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ΡΑΓΚΙΟΖΙΔΗΣ ΠΟΛΥΧΡΟΝ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ΚΛΑΡΗ ΣΤΥΛΙΑΝ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ΡΑΤΖΙΑ ΑΙΚΑΤΕΡΙΝΗ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ΜΥΡΛΗ ΒΑΣΙΛΙΚ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ΤΣΕΛΗ ΕΛΕΥΘΕΡΙΑ (ΡΙΑ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ΤΕΦΑ ΕΥΑΓΓΕΛ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ΤΣΟΓΙΑΝΝΗΣ ΙΩΑΝΝ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ΥΜΕΩΝΙΔΗΣ ΘΕΟΔΩΡ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ΤΣΟΥΛΗΣ ΧΡΗΣΤ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ΑΤΑΡΟΓΛΟΥ ΑΘΑΝΑΣ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ΙΟΥΡΑ ΣΤΥΛΙΑΝΗ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ΕΡΖΙΔΗΣ ΜΙΧΑΗΛ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ΛΑΓΚΑΣ ΙΩΑΝΝΗ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ΖΙΜΑΣ ΓΕΩΡΓ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ΟΥΛΟΣ ΒΑΣΙΛΕΙ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ΟΛΚΟΥ ΑΘΑΝΑΣ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ΟΥΡΝΙΑ ΖΩΗ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ΡΙΑΝΤΑΦΥΛΛΙΔΗΣ ΚΩΝΣΤΑΝΤΙΝ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ΩΝΣΤΑΝΤΙΝΙΔΗΣ ΓΕΩΡΓΙ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ΣΑΡΤΣΑΛΗ ΝΙΚΗ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ΩΣΤΟΠΟΥΛΟΣ ΛΕΩΝΙΔΑ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ΣΙΑΝΤΟΥ ΑΡΙΑΝΝ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ΛΑΖΟΥ ΜΑΡΙΑΛΕΝ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ΣΟΛΑΚΗ ΜΑΤΙΝ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ΛΑΣΚΑΡΙΔΗΣ ΑΣΤΕΡΙΟ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ΤΣΟΧΑ ΑΝΑΣΤΑΣ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ΛΟΥΚΟΥ ΖΑΧΑΡΕΝΙΑ (ΡΕΝΙΑ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ΧΕΛΗ ΜΑΡΙΑ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ΛΥΜΠΕΡΑΚΗ ΕΥΓΕΝΙ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ΧΡΟΝΑΚΗΣ ΑΝΤΩΝΙΟΣ </w:t>
            </w:r>
          </w:p>
        </w:tc>
      </w:tr>
      <w:tr>
        <w:trPr>
          <w:trHeight w:val="240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ΑΚΡΥΓΙΑΝΝΗ ΕΥΓΕΝΙΑ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8:00Z</dcterms:created>
  <dc:creator>Aggeliki</dc:creator>
  <dc:description/>
  <cp:keywords/>
  <dc:language>en-US</dc:language>
  <cp:lastModifiedBy>Aggeliki</cp:lastModifiedBy>
  <dcterms:modified xsi:type="dcterms:W3CDTF">2018-09-25T03:59:00Z</dcterms:modified>
  <cp:revision>7</cp:revision>
  <dc:subject/>
  <dc:title>ΕΝΩΣΗ ΕΛΛΗΝΩΝ ΧΗΜΙΚΩΝ</dc:title>
</cp:coreProperties>
</file>