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81175" cy="1333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</w:t>
      </w:r>
      <w:r>
        <w:rPr>
          <w:b/>
          <w:sz w:val="28"/>
          <w:szCs w:val="28"/>
          <w:lang w:val="en-US" w:eastAsia="en-US"/>
        </w:rPr>
        <w:t>ΕΝΩΣΗ ΕΛΛΗΝΩΝ ΧΗΜΙΚΩ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</w:t>
      </w:r>
      <w:r>
        <w:rPr>
          <w:b/>
          <w:lang w:val="en-US" w:eastAsia="en-US"/>
        </w:rPr>
        <w:t>ΔΗΜΟΚΡΑΤΙΚΗ ΚΙΝΗΣΗ ΧΗΜΙΚΩ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ΕΚΛΟΓΕΣ ΤΗΣ 4</w:t>
      </w:r>
      <w:r>
        <w:rPr>
          <w:b/>
          <w:vertAlign w:val="superscript"/>
          <w:lang w:val="en-US" w:eastAsia="en-US"/>
        </w:rPr>
        <w:t>ης</w:t>
      </w:r>
      <w:r>
        <w:rPr>
          <w:b/>
          <w:lang w:val="en-US" w:eastAsia="en-US"/>
        </w:rPr>
        <w:t xml:space="preserve">  ΝΟΕΜΒΡΙΟΥ 2018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ΥΠΟΨΗΦΙΟΙ ΓΙΑ </w:t>
      </w:r>
      <w:r>
        <w:rPr>
          <w:b/>
          <w:lang w:val="en-US" w:eastAsia="en-US"/>
        </w:rPr>
        <w:t>TH</w:t>
      </w:r>
      <w:r>
        <w:rPr>
          <w:b/>
          <w:lang w:val="en-US" w:eastAsia="en-US"/>
        </w:rPr>
        <w:t xml:space="preserve"> ΣΥΝΕΛΕΥΣΗ ΤΩΝ ΑΝΤΙΠΡΟΣΩΠΩΝ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37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ΑΓΑΠΑΛΙΔΗ</w:t>
      </w:r>
      <w:r>
        <w:rPr>
          <w:rFonts w:cs="Calibri" w:ascii="Calibri" w:hAnsi="Calibri"/>
          <w:sz w:val="22"/>
          <w:szCs w:val="22"/>
          <w:lang w:val="en-US" w:eastAsia="en-US"/>
        </w:rPr>
        <w:t>Σ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t>ΔΑΜΙΑΝΟΣ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ΒΑΓΕΝΑΣ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tab/>
        <w:t>ΓΕΩΡΓΙΟΣ</w:t>
      </w:r>
    </w:p>
    <w:p>
      <w:pPr>
        <w:pStyle w:val="Normal"/>
        <w:ind w:left="-737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ΒΑΡΒΑΡΕΣΟΥ</w:t>
        <w:tab/>
        <w:tab/>
        <w:t>ΔΙΟΝΥΣΙΑ</w:t>
      </w:r>
    </w:p>
    <w:p>
      <w:pPr>
        <w:pStyle w:val="Normal"/>
        <w:ind w:left="-737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ΒΛΑΧΟΣ</w:t>
        <w:tab/>
        <w:tab/>
        <w:t xml:space="preserve">              ΕΥΑΓΓΕΛΟΣ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ΓΙΑΝΝΑΚΗΣ</w:t>
        <w:tab/>
        <w:tab/>
        <w:t xml:space="preserve">ΙΩΑΝΝΗΣ   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ΓΙΑΝΝΑΚΟΥΔΑΚΗΣ</w:t>
        <w:tab/>
        <w:t>ΠΑΝΑΓΙΩΤΗΣ</w:t>
      </w:r>
    </w:p>
    <w:p>
      <w:pPr>
        <w:pStyle w:val="Normal"/>
        <w:ind w:left="1440" w:hanging="2177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ΓΙΑΝΝΟΠΟΥΛΟΣ</w:t>
        <w:tab/>
        <w:t xml:space="preserve">ΠΑΝΑΓΙΩΤΗΣ                    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ΓΚΑΝΑΤΣΙΟΣ</w:t>
        <w:tab/>
        <w:tab/>
        <w:t>ΒΑΣΙΛΕΙΟΣ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ΓΟΥΝΑΡΗΣ</w:t>
        <w:tab/>
        <w:tab/>
        <w:t>ΣΤΕΡΓΙΟΣ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ΓΩΓΑΚΟΣ</w:t>
        <w:tab/>
        <w:tab/>
        <w:t>ΣΤΕΦΑΝΟΣ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ΔΑΝΙΗΛΙΔΗΣ</w:t>
        <w:tab/>
        <w:tab/>
        <w:t>ΑΓΓΕΛΟΣ</w:t>
      </w:r>
    </w:p>
    <w:p>
      <w:pPr>
        <w:pStyle w:val="Normal"/>
        <w:ind w:left="-737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ΔΙΑΜΑΝΤΗΣ</w:t>
        <w:tab/>
        <w:tab/>
        <w:t>ΑΘΑΝΑΣΙΟΣ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ΖΑΧΙΛΑΣ</w:t>
        <w:tab/>
        <w:tab/>
        <w:t>ΧΡΗΣΤΟΣ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ΖΑΔΙΚ</w:t>
        <w:tab/>
        <w:tab/>
        <w:tab/>
        <w:t>ΜΑΙΡΗ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ΖΗΚΟΣ</w:t>
        <w:tab/>
        <w:tab/>
        <w:tab/>
        <w:t xml:space="preserve">ΝΙΚΟΛΑΟΣ  </w:t>
      </w:r>
    </w:p>
    <w:p>
      <w:pPr>
        <w:pStyle w:val="Normal"/>
        <w:ind w:left="-737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ΙΩΑΝΝΟΥ</w:t>
        <w:tab/>
        <w:tab/>
        <w:t>ΜΑΡΙΝΟΣ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ΚΑΚΑΛΗΣ</w:t>
        <w:tab/>
        <w:tab/>
        <w:t>ΧΡΗΣΤΟΣ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ΚΑΜΠΟΛΗΣ</w:t>
        <w:tab/>
        <w:tab/>
        <w:t>ΤΑΣΟΣ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ΚΑΚΑΤΣΟΥ</w:t>
        <w:tab/>
        <w:tab/>
        <w:t>ΠΑΝΑΓΙΩΤΑ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ΚΑΛΙΤΣΟΥΝΑΚΗ</w:t>
        <w:tab/>
        <w:tab/>
        <w:t>ΜΑΡΙΑ</w:t>
      </w:r>
    </w:p>
    <w:p>
      <w:pPr>
        <w:pStyle w:val="Normal"/>
        <w:ind w:left="-737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ΚΑΝΛΗΣ</w:t>
        <w:tab/>
        <w:tab/>
        <w:t>ΑΡΙΣΤΟΤΕΛΗΣ</w:t>
      </w:r>
    </w:p>
    <w:p>
      <w:pPr>
        <w:pStyle w:val="Normal"/>
        <w:ind w:left="-737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ΚΑΝΤΩΝΗΣ</w:t>
        <w:tab/>
        <w:tab/>
        <w:t>ΓΕΩΡΓΙΟΣ</w:t>
      </w:r>
    </w:p>
    <w:p>
      <w:pPr>
        <w:pStyle w:val="Normal"/>
        <w:ind w:left="-737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ΚΟΚΚΑΛΗ</w:t>
        <w:tab/>
        <w:tab/>
        <w:t>ΕΛΕΝΗ</w:t>
      </w:r>
    </w:p>
    <w:p>
      <w:pPr>
        <w:pStyle w:val="Normal"/>
        <w:ind w:left="-737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ΚΟΣΣΥΦΑΣ</w:t>
        <w:tab/>
        <w:tab/>
        <w:t>ΓΕΩΡΓΙΟΣ</w:t>
      </w:r>
    </w:p>
    <w:p>
      <w:pPr>
        <w:pStyle w:val="Normal"/>
        <w:ind w:left="-737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ΚΟΤΣΑΛΟΣ</w:t>
        <w:tab/>
        <w:tab/>
        <w:t>ΝΙΚΟΛΑΟΣ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ΚΟΤΣΙΦΗΣ </w:t>
        <w:tab/>
        <w:tab/>
        <w:t>ΜΑΝΟΥΣΟΣ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ΚΟΥΚΟΤΣΙΚΑ</w:t>
        <w:tab/>
        <w:tab/>
        <w:t>ΕΛΕΝΗ</w:t>
      </w:r>
    </w:p>
    <w:p>
      <w:pPr>
        <w:pStyle w:val="Normal"/>
        <w:ind w:left="-737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ΚΟΥΤΕΛΑΣ</w:t>
        <w:tab/>
        <w:tab/>
        <w:t>ΜΕΝΕΛΑΟΣ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ΚΟΥΤΣΙΑΝΟΠΟΥΛΟΣ</w:t>
        <w:tab/>
        <w:t>ΦΩΤΙΟΣ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ΚΟΥΤΣΟΥΜΠΙΔΟΥ</w:t>
        <w:tab/>
        <w:t>ΜΑΡΙΑ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ΚΥΡΙΑΚΟΥ</w:t>
        <w:tab/>
        <w:tab/>
        <w:t xml:space="preserve">ΙΩΑΝΝΗΣ   </w:t>
      </w:r>
    </w:p>
    <w:p>
      <w:pPr>
        <w:pStyle w:val="Normal"/>
        <w:ind w:left="-737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ΜΑΝΤΗΣ</w:t>
        <w:tab/>
        <w:tab/>
        <w:t>ΝΑΜΠΙΛ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ΜΠΑΚΑΚΗΣ</w:t>
        <w:tab/>
        <w:tab/>
        <w:t>ΜΙΧΑΗΛ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ΜΠΙΝΑΣ</w:t>
        <w:tab/>
        <w:tab/>
        <w:t>ΒΑΣΙΛΕΙΟ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ΜΠΟΥΜΠΑ</w:t>
        <w:tab/>
        <w:tab/>
        <w:t>ΒΑΣΙΛΙΚΗ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ΝΤΑΝΤΑΣΙΟΣ </w:t>
        <w:tab/>
        <w:tab/>
        <w:t>ΑΝΤΩΝΙΟΣ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ΟΙΚΟΝΟΜΟΥ</w:t>
        <w:tab/>
        <w:tab/>
        <w:t>ΒΛΑΣΙΟΣ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ΠΑΓΚΑΛΟΣ</w:t>
        <w:tab/>
        <w:tab/>
        <w:t>ΝΕΚΤΑΡΙΟΣ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ΠΑΝΑΓΟΠΟΥΛΟΣ</w:t>
        <w:tab/>
        <w:t>ΒΑΣΙΛΕΙΟΣ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ΠΑΝΙΤΣΑ</w:t>
        <w:tab/>
        <w:tab/>
        <w:t>ΑΘΑΝΑΣΙΑ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ΠΑΠΑΠΟΣΤΟΛΟΥ</w:t>
        <w:tab/>
        <w:t>ΧΑΡΙΛΑΟ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ΠΑΠΑΦΩΤΗΣ</w:t>
        <w:tab/>
        <w:tab/>
        <w:t>ΓΕΩΡΓΙΟ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ΠΑΠΑΧΡΗΣΤΟΥ</w:t>
        <w:tab/>
        <w:tab/>
        <w:t>ΧΑΡΙΚΛΕΙ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ΠΡΟΕΣΤΟΣ</w:t>
        <w:tab/>
        <w:tab/>
        <w:t>ΧΑΡΑΛΑΜΠΟΣ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ΡΑΣΣΙΑΣ</w:t>
        <w:tab/>
        <w:tab/>
        <w:t>ΓΕΡΑΣΙΜΟ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ΡΟΥΜΠΑΤΗΣ</w:t>
        <w:tab/>
        <w:tab/>
        <w:t>ΛΕΩΝΙΔΑΣ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ΣΑΜΑΡΑΣ</w:t>
        <w:tab/>
        <w:tab/>
        <w:t>ΙΩΑΝΝΗ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ΣΚΕΥΗΣ</w:t>
        <w:tab/>
        <w:tab/>
        <w:tab/>
        <w:t>ΕΥΑΓΓΕΛΟ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ΣΤΕΦΑΝΙΔΟΥ</w:t>
        <w:tab/>
        <w:tab/>
        <w:t>ΑΝΝ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ΤΑΤΑΡΑΚΗ</w:t>
        <w:tab/>
        <w:tab/>
        <w:t>ΔΕΣΠΟΙΝ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ΤΖΟΛΑΣ</w:t>
        <w:tab/>
        <w:tab/>
        <w:tab/>
        <w:t>ΚΩΝΣΤΑΝΤΙΝΟ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ΤΣΑΚΝΑΚΗ</w:t>
        <w:tab/>
        <w:tab/>
        <w:t>ΜΑΡΙΑ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ΤΣΙΟΜΛΕΚΤΣΗΣ </w:t>
        <w:tab/>
        <w:t>ΑΛΕΞΑΝΔΡΟ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ΤΣΙΟΥΤΣΙΑΣ</w:t>
        <w:tab/>
        <w:tab/>
        <w:t>ΧΡΥΣΟΒΑΛΑΝΤΗ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ΤΣΙΠΟΣ</w:t>
        <w:tab/>
        <w:tab/>
        <w:t xml:space="preserve">     </w:t>
        <w:tab/>
        <w:t>ΠΑΝΑΓΙΩΤΗ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ΤΣΙΤΣΙΓΑΝΗΣ</w:t>
        <w:tab/>
        <w:t xml:space="preserve">    </w:t>
        <w:tab/>
        <w:t>ΠΑΝΑΓΙΩΤΗ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ΤΣΟΥΚΛΕΡΗΣ</w:t>
        <w:tab/>
        <w:t xml:space="preserve">    </w:t>
        <w:tab/>
        <w:t>ΔΗΜΗΤΡΙΟ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ΦΑΡΜΑΚΗΣ</w:t>
        <w:tab/>
        <w:t xml:space="preserve">   </w:t>
        <w:tab/>
        <w:t>ΛΑΜΠΡΟ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ΦΩΤΑΚΗΣ</w:t>
        <w:tab/>
        <w:tab/>
        <w:t>ΧΑΡΑΛΑΜΠΟΣ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ΧΑΜΑΚΟΣ</w:t>
        <w:tab/>
        <w:tab/>
        <w:t>ΓΕΩΡΓΙΟ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ΧΑΤΖΗΛΙΑΔΗΣ</w:t>
        <w:tab/>
        <w:t xml:space="preserve">     </w:t>
        <w:tab/>
        <w:t>ΝΙΚΟΛΑΟ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ΧΑΤΖΗΧΗΔΗΡΟΓΛΟΥ</w:t>
        <w:tab/>
        <w:t>ΑΘΑΝΑΣΙΟ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ΧΡΟΝΟΠΟΥΛΟΥ</w:t>
        <w:tab/>
        <w:tab/>
      </w:r>
      <w:r>
        <w:rPr/>
        <w:t>ΚΑΝΕΛΛΑ</w:t>
      </w:r>
    </w:p>
    <w:p>
      <w:pPr>
        <w:sectPr>
          <w:type w:val="nextPage"/>
          <w:pgSz w:w="11906" w:h="16838"/>
          <w:pgMar w:left="1276" w:right="1133" w:gutter="0" w:header="0" w:top="1440" w:footer="0" w:bottom="1440"/>
          <w:pgNumType w:fmt="decimal"/>
          <w:cols w:num="2" w:space="1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00:00Z</dcterms:created>
  <dc:creator>expert</dc:creator>
  <dc:description/>
  <cp:keywords/>
  <dc:language>en-US</dc:language>
  <cp:lastModifiedBy>Aggeliki</cp:lastModifiedBy>
  <dcterms:modified xsi:type="dcterms:W3CDTF">2018-09-25T04:03:00Z</dcterms:modified>
  <cp:revision>23</cp:revision>
  <dc:subject/>
  <dc:title/>
</cp:coreProperties>
</file>