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ΕΝΩΣΗ ΕΛΛΗΝΩΝ ΧΗΜΙΚΩΝ</w:t>
      </w:r>
    </w:p>
    <w:p>
      <w:pPr>
        <w:pStyle w:val="Heading3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  <w:t>Προοδευτικό Μέτωπο Χημικών</w:t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spacing w:lineRule="auto" w:line="276" w:before="0" w:after="120"/>
        <w:rPr/>
      </w:pPr>
      <w:r>
        <w:rPr>
          <w:szCs w:val="28"/>
        </w:rPr>
        <w:t>Εκλογές της 4</w:t>
      </w:r>
      <w:r>
        <w:rPr>
          <w:szCs w:val="28"/>
          <w:vertAlign w:val="superscript"/>
        </w:rPr>
        <w:t>ης</w:t>
      </w:r>
      <w:r>
        <w:rPr>
          <w:szCs w:val="28"/>
        </w:rPr>
        <w:t xml:space="preserve"> Νοεμβρίου 2018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1350" w:leader="none"/>
          <w:tab w:val="center" w:pos="4563" w:leader="none"/>
        </w:tabs>
        <w:spacing w:lineRule="auto" w:line="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Υποψήφιοι για τη Συνέλευση των Αντιπροσώπων (ΣτΑ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ΘΑΝΑΣΟΠΟΥΛΟΣ ΚΩΝΣΤΑΝΤΙΝΟΣ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ΜΑΝΏΛΗΣ ΙΩΆΝΝΗΣ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ΛΥΓΙΖΑΚΗΣ ΝΙΚΗΦΟΡΟ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ΜΑΎΡΗ ΜΑΡΊΑ-ΜΑΡΟΥΣΏ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ΑΝΤΩΝΌΠΟΥΛΟΣ ΔΙΟΝΎΣΗ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ΜΕΛΑΧΡΟΙΝΌΣ ΑΛΈΞΑΝΔΡΟ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ΑΡΒΑΝΊΤΗΣ ΓΙΏΡΓΟΣ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ΜΙΚΈΔΗΣ ΜΕΝΈΛΑΟ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ΒΡΟΝΤΆΚΗ ΕΛΈΝ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ΜΟΎΤΣΗΣ ΚΥΡΙΆΚΟΣ (ΆΚΗΣ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ΓΕΜΕΝΕΤΖΉΣ ΠΑΝΑΓΙΏΤΗ</w:t>
            </w:r>
            <w:r>
              <w:rPr>
                <w:b/>
                <w:sz w:val="24"/>
                <w:szCs w:val="24"/>
              </w:rPr>
              <w:t>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ΜΠΈΛΛΗΣ ΕΥΆΓΓΕΛΟ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ΓΕΝΝΆΔΙΟΣ ΙΩΆΝΝΗ</w:t>
            </w:r>
            <w:r>
              <w:rPr>
                <w:b/>
                <w:sz w:val="24"/>
                <w:szCs w:val="24"/>
              </w:rPr>
              <w:t>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ΜΠΑΡΜΠΟΎΝΗΣ ΕΜΜΑΝΟΥΉΛ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ΓΙΑΝΝΑΚΌΠΟΥΛΟΣ ΑΝΔΡΈΑ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ΜΠΟΡΜΠΑΝΤΩΝΆΚΗΣ ΦΊΛΙΠΠΟ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ΓΚΌΤΣΗΣ ΔΗΜΉΤΡΙΟ</w:t>
            </w:r>
            <w:r>
              <w:rPr>
                <w:b/>
                <w:sz w:val="24"/>
                <w:szCs w:val="24"/>
              </w:rPr>
              <w:t>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ΜΠΌΤΗ ΣΟΦΊΑ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ΓΚΡΙΤΖΆΠΗΣ ΣΕΡΑΦΕΊΜ (ΜΆΚΗΣ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ΝΙΚΗΤΌΠΟΥΛΟΣ ΓΙΏΡΓΟΣ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ΓΡΗΓΌΡΗ ΚΑΤΕΡΊΝΑ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ΝΟΎΜΤΑΣ ΧΡΉΣΤΟ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ΔΑΡΙΒΙΑΝΆΚΗΣ ΣΤΈΛΙΟ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ΞΥΛΟΎΡΗ ΑΛΕΞΆΝΔΡΑ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ΔΌΓΡΑΝΛΗ ΚΑΤΕΡΊΝ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ΠΑΝΑΓΙΩΤΟΠΟΎΛΟΥ ΒΑΣΙΛΙΚΉ (ΓΙΌΛΑ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ΖΑΡΓΆΝΗΣ ΙΩΆΝΝΗ</w:t>
            </w:r>
            <w:r>
              <w:rPr>
                <w:b/>
                <w:sz w:val="24"/>
                <w:szCs w:val="24"/>
              </w:rPr>
              <w:t>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ΠΑΠΑΔΆΚΗΣ ΝΙΚΌΛΑΟΣ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ΘΕΟΔΩΡΆΚΗΣ  ΚΩΝΣΤΑΝΤΊΝΟ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ΠΑΠΑΔΟΠΟΎΛΟΥ ΗΛΈΚΤΡΑ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ΚΑΚΑΡΟΎΧΑΣ ΝΙΚΌΛΑΟ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ΠΑΠΟΥΤΣΉΣ ΑΧΙΛΛΈΑ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ΚΑΛΟΎΔΗΣ ΤΡΙΑΝΤΆΦΥΛΛΟ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ΡΆΠΤΗΣ ΙΩΆΝΝΗ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ΜΑΡΙΝΟΠΟΥΛΟΣ ΣΩΤΗΡΙΟ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ΣΙΤΑΡΆΣ ΙΩΆΝΝΗ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ΚΑΡΑΓΙΑΝΝΗ ΛΑΜΠΡΙΝΗ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ΡΑΓΙΑΝΝΗΣ ΚΩΝΣΤΑΝΤΙΝΟ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ΣΦΉΚΑ ΒΑΣΙΛΙΚΉ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ΚΟΥΛΗΚΑΡΗ ΕΜΜΑΝΟΥΕΛΑ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ΚΑΡΑ</w:t>
            </w:r>
            <w:r>
              <w:rPr>
                <w:b/>
                <w:sz w:val="24"/>
                <w:szCs w:val="24"/>
              </w:rPr>
              <w:t>ΜΑΝΙΔΗΣ ΑΡΙΣΤΟΚΛΗΣ (ΆΡΗΣ)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ΣΤΑΥΡΙΑΝΟΎ ΣΤΑΜΑΤΊΑ - ΆΡΤΕΜΙ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ΚΟΝΤΌΣ ΑΡΙΣΤΟΜΈΝΗ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ΣΩΤΗΡΊΟΥ ΠΈΤΡΟ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ΚΟΎΡΓΙΑ ΠΑΡΑΣΚΕΥΉ ΜΑΡΊ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ΤΑΠΕΙΝΌΣ ΣΩΚΡΆΤΗ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ΚΟΥΒΑΡΆΚΗΣ ΑΝΤΏΝΗ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ΤΈΛΛΗΣ ΚΩΝΣΤΑΝΤΊΝΟ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ΛΑΜΠΉ ΕΥΓΕΝΊ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ΤΟΜΑΡΆΣ ΙΩΆΝΝΗ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ΛΙΑΚΌΠΟΥΛΟΣ ΚΑΝΈΛΛΟ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ΤΣΙΜΠΛΙΑΡΆΣ ΔΗΜΉΤΡΙΟ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ΛΊΓΚΑΣ ΙΩΆΝΝΗ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ΤΣΙΌΔΡΑΣ ΑΘΑΝΆΣΙΟ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ΛΟΥΚΆΤΟΣ ΑΝΔΡΈΑ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ΦΑΚΟΥΡΈΛΗΣ ΝΊΚΟ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ΛΟΥΚΊΔΟΥ ΜΑΡΊ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ΧΡΥΣΟΧΟΪΔΗΣ ΒΑΣΊΛΕΙΟΣ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ΜΑΝΟΎΡΑΣ ΑΘΑΝΆΣΙΟ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99CC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99CC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color w:val="99CC00"/>
      <w:sz w:val="28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Times New Roman" w:hAnsi="Times New Roman" w:cs="Times New Roman"/>
      <w:b/>
      <w:sz w:val="20"/>
      <w:szCs w:val="20"/>
    </w:rPr>
  </w:style>
  <w:style w:type="character" w:styleId="CharChar13">
    <w:name w:val=" Char Char13"/>
    <w:qFormat/>
    <w:rPr>
      <w:rFonts w:ascii="Times New Roman" w:hAnsi="Times New Roman" w:cs="Times New Roman"/>
      <w:sz w:val="20"/>
      <w:szCs w:val="20"/>
    </w:rPr>
  </w:style>
  <w:style w:type="character" w:styleId="CharChar12">
    <w:name w:val=" Char Char12"/>
    <w:qFormat/>
    <w:rPr>
      <w:rFonts w:ascii="Times New Roman" w:hAnsi="Times New Roman" w:cs="Times New Roman"/>
      <w:b/>
      <w:sz w:val="20"/>
      <w:szCs w:val="20"/>
    </w:rPr>
  </w:style>
  <w:style w:type="character" w:styleId="CharChar11">
    <w:name w:val=" Char Char11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qFormat/>
    <w:rPr>
      <w:rFonts w:ascii="Times New Roman" w:hAnsi="Times New Roman" w:cs="Times New Roman"/>
      <w:sz w:val="20"/>
      <w:szCs w:val="20"/>
    </w:rPr>
  </w:style>
  <w:style w:type="character" w:styleId="CharChar9">
    <w:name w:val=" Char Char9"/>
    <w:qFormat/>
    <w:rPr>
      <w:rFonts w:ascii="Times New Roman" w:hAnsi="Times New Roman" w:cs="Times New Roman"/>
      <w:color w:val="99CC00"/>
      <w:sz w:val="20"/>
      <w:szCs w:val="20"/>
    </w:rPr>
  </w:style>
  <w:style w:type="character" w:styleId="CharChar8">
    <w:name w:val=" Char Char8"/>
    <w:qFormat/>
    <w:rPr>
      <w:rFonts w:ascii="Times New Roman" w:hAnsi="Times New Roman" w:cs="Times New Roman"/>
      <w:color w:val="99CC00"/>
      <w:sz w:val="20"/>
      <w:szCs w:val="20"/>
    </w:rPr>
  </w:style>
  <w:style w:type="character" w:styleId="CharChar7">
    <w:name w:val=" Char Char7"/>
    <w:qFormat/>
    <w:rPr>
      <w:rFonts w:ascii="Times New Roman" w:hAnsi="Times New Roman" w:cs="Times New Roman"/>
      <w:b/>
      <w:color w:val="99CC00"/>
      <w:sz w:val="20"/>
      <w:szCs w:val="20"/>
    </w:rPr>
  </w:style>
  <w:style w:type="character" w:styleId="CharChar6">
    <w:name w:val=" Char Char6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cs="Times New Roman"/>
      <w:b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bCs/>
      <w:sz w:val="20"/>
      <w:szCs w:val="20"/>
    </w:rPr>
  </w:style>
  <w:style w:type="character" w:styleId="CharChar3">
    <w:name w:val=" Char Char3"/>
    <w:qFormat/>
    <w:rPr>
      <w:rFonts w:ascii="Times New Roman" w:hAnsi="Times New Roman" w:cs="Times New Roman"/>
      <w:lang w:val="en-US"/>
    </w:rPr>
  </w:style>
  <w:style w:type="character" w:styleId="CharChar2">
    <w:name w:val=" Char Char2"/>
    <w:qFormat/>
    <w:rPr>
      <w:rFonts w:ascii="Times New Roman" w:hAnsi="Times New Roman" w:cs="Times New Roman"/>
      <w:lang w:val="en-US"/>
    </w:rPr>
  </w:style>
  <w:style w:type="character" w:styleId="CharChar1">
    <w:name w:val=" Char Char1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 Char Char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28:00Z</dcterms:created>
  <dc:creator>TURBO-X</dc:creator>
  <dc:description/>
  <cp:keywords/>
  <dc:language>en-US</dc:language>
  <cp:lastModifiedBy>Aggeliki</cp:lastModifiedBy>
  <cp:lastPrinted>2015-09-23T19:09:00Z</cp:lastPrinted>
  <dcterms:modified xsi:type="dcterms:W3CDTF">2018-09-25T18:13:00Z</dcterms:modified>
  <cp:revision>9</cp:revision>
  <dc:subject/>
  <dc:title>ΠΡΟΟΔΕΥΤΙΚΟ ΜΕΤΩΠΟ ΧΗΜΙΚΩΝ</dc:title>
</cp:coreProperties>
</file>