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Εκλογές της 4</w:t>
      </w:r>
      <w:r>
        <w:rPr>
          <w:b/>
          <w:bCs/>
          <w:i/>
          <w:iCs/>
          <w:sz w:val="36"/>
          <w:szCs w:val="36"/>
          <w:vertAlign w:val="superscript"/>
        </w:rPr>
        <w:t>ης</w:t>
      </w:r>
      <w:r>
        <w:rPr>
          <w:b/>
          <w:bCs/>
          <w:i/>
          <w:iCs/>
          <w:sz w:val="36"/>
          <w:szCs w:val="36"/>
        </w:rPr>
        <w:t xml:space="preserve"> Νοεμβρίου 2018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Υποψήφιοι για τη Συνέλευση των Αντιπροσώπων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567"/>
        <w:gridCol w:w="1701"/>
        <w:gridCol w:w="1701"/>
      </w:tblGrid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ΓΚΑΒΑΝΑΚΗ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ΑΝΩΛΗ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ΤΕΦΑΝΑΚΗ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ΧΡΗΣΤΟΣ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ΔΑ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ΥΡΙΑΚΟΣ – ΒΑΣΙΛΕΙΟΣ (ΑΚΗ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ΥΨ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ΝΘΗ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ΑΘΑΝΑΣΙΑΔΗΣ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ΑΣΣΗ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ΙΧΑΛΗΣ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ΚΑΡΕΠΗ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ΙΛΙΠΠΟ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ΕΡΖΟΠΟΥΛΟ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ΖΩΗ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ΡΜΕΝΑΚΑ-ΑΚΑΡΕΠ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ΡΑΚΟ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ΣΗΜΟΠΟΥΛΟ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ΣΑΚΙΡ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ΕΣΘΗΜΑΝΗ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ΚΟΓΚΟ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ΛΕΟΠΑΤΡΑ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ΣΑΚΩΝΑ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ΡΗΓΟΡΟΠΟΥΛΟ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ΝΔΡΟΜΑΧΗ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ΣΙΚΑΡ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ΙΩΑΝΝΑ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ΔΙΑΜΑΝΤΗΣ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ΙΩΡΓΟ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ΧΑΣΙΩΤΗ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ΙΩΡΓΟΣ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ΙΩΑΝΝΙΔΟ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ΙΣΩ (ΕΛΙΣΑΒΕΤ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ΧΑΤΖΗΜΙΧΑΗ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ΑΒΡΙΗΛ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ΛΛΙΩΡΗ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ΠΑΚΛΗ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ΘΟΔΩΡΟ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ΡΓΟΠΟΥΛΟ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ΣΚΑΦΕΤΟ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ΡΟΔΑΝΘΗ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ΕΣΙΔΟ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ΕΣΙΔΟΥ -ΚΩΦΙΔΟ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ΝΙΝ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ΙΑΦ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ΤΕΡΙΝ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ΟΓΚΟ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ΟΥΛΟΥΡ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ΟΥΡΤΗ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ΝΤΩΝΗ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ΡΙΚΕΛΗ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ΙΩΡΓΟ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ΛΙΛΑ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ΑΛΙΣΙΩΒ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ΑΤΣΩΚΗ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ΠΕΤΡΟ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ΠΑΖΑΚΑ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ΠΟΤΣ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ΠΟΤΣΗ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ΠΟΥΝΤΟΥΡΟΓΛΟ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ΚΑΛΛΙΟΠ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ΥΛΩΝΑ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ΘΑΝΑΣΗΣ  του ΣΤΥΛΙΑΝΟ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ΙΚΟΛΑΟ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ΛΕΥΤΕΡΗ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ΞΟΝΟΓΛΟ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ΙΚΟ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ΑΠΑΒΑΣΙΛΕΙΟ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ΕΡΙΚΛΗ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ΑΠΑΔΗΜΗΤΡΙΟ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ΩΝΣΤΑΝΤΙΝΙ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ΑΠΑΝΙΚΟΛΑΟ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ΙΚ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ΑΠΑ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ΕΡΑΦΕΙ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ΑΡΑΣΟΓΛΟ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ΕΤΡΟΠΟΥΛΟ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ΙΩΡΓΟ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ΕΦΑΝΗ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ΙΚΟΥΝΗ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ΡΩΜΑΝΑ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ΕΙΡΑΓΑΚΗ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ΙΩΡΓΟ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ΚΟΚ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ΥΘΥΜΙ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ΕΝΩΣΗ ΕΛΛΗΝΩΝ ΧΗΜΙΚΩΝ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32"/>
        <w:szCs w:val="32"/>
      </w:rPr>
      <w:t>ΔΗΜΟΚΡΑΤΙΚΗ ΕΝΩΤΙΚΗ ΚΙΝΗΣΗ ΧΗΜΙΚΩΝ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4465" cy="646430"/>
          <wp:effectExtent l="0" t="0" r="0" b="0"/>
          <wp:docPr id="1" name="Εικόνα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9" r="-2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244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el-GR" w:bidi="ar-SA"/>
    </w:rPr>
  </w:style>
  <w:style w:type="character" w:styleId="CharChar">
    <w:name w:val=" Cha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4:00Z</dcterms:created>
  <dc:creator>Aggeliki</dc:creator>
  <dc:description/>
  <cp:keywords/>
  <dc:language>en-US</dc:language>
  <cp:lastModifiedBy>Aggeliki</cp:lastModifiedBy>
  <dcterms:modified xsi:type="dcterms:W3CDTF">2018-09-25T04:16:00Z</dcterms:modified>
  <cp:revision>5</cp:revision>
  <dc:subject/>
  <dc:title>Για το Συμβούλιο των Αντιπροσώπων </dc:title>
</cp:coreProperties>
</file>