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ΕΝΩΣΗ ΕΛΛΗΝΩΝ ΧΗΜΙΚ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ΣΥΝΕΡΓΑΣΙΑ ΧΗΜΙΚΩΝ ΓΙΑ ΤΗΝ ΕΝΩΣΗ ΕΛΛΗΝΩΝ ΧΗΜΙΚ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265420" cy="1295400"/>
            <wp:effectExtent l="0" t="0" r="0" b="0"/>
            <wp:docPr id="1" name="logo synerfasi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ynerfasi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ΕΚΛΟΓΕΣ 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ης</w:t>
      </w:r>
      <w:r>
        <w:rPr>
          <w:rFonts w:cs="Times New Roman" w:ascii="Times New Roman" w:hAnsi="Times New Roman"/>
          <w:b/>
          <w:sz w:val="28"/>
          <w:szCs w:val="28"/>
        </w:rPr>
        <w:t xml:space="preserve"> ΝΟΕΜΒΡΙΟΥ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Υποψήφιοι για τη Συνέλευση των Αντιπροσώπων (Σ.τ.Α.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819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ΓΓΕΛΟΠΟΥΛΟΥ ΣΤΥΛΙΑΝΗ ΜΑΡΙΑ (ΣΤΕΛΛΑ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ΗΛΙΑΔΗΣ ΓΙΩΡΓΟΣ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ΛΕΞΑΤΟΣ ΧΑΡΑΛΑΜΠΟΣ (ΜΠΑΜΠΗ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ΠΟΛΚΑΣ ΣΠΥΡΟΣ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ΛΕΤΡΑΣ ΑΛΕΞΗ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ΝΟΥΛΗ ΕΥΓΕΝΙΑ (ΤΖΕΝΗ)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ΝΑΓΝΩΣΤΗ ΒΙΚΤΩΡΙΑ (ΒΙΚ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ΑΓΙΑΣΛΗΣ ΓΙΑΝΝΗΣ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ΠΟΣΤΟΛΑΤΟΣ ΗΛΙΑ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ΑΝΑΡΑ ΚΑΤΕΡΙΝΑ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ΡΜΑΓΟΥ ΙΟΥΛΙΑ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ΑΝΤΟΣ ΠΑΝΑΓΙΩΤΗΣ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ΦΕΝΔΡΑ ΑΜΑΛΙΑ-ΣΟΦΙΑ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ΑΠΑΕΥΣΤΑΘΙΟΥ ΘΥΜΙΟΣ</w:t>
            </w:r>
          </w:p>
        </w:tc>
      </w:tr>
      <w:tr>
        <w:trPr>
          <w:trHeight w:val="278" w:hRule="atLeast"/>
        </w:trPr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ΑΛΛΙΑΝΟΣ ΔΙΟΝΥΣΗ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ΑΠΑΕΥΣΤΡΑΤΙΟΥ ΜΙΧΑΛΗΣ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ΑΜΒΑΚΕΡΟΣ ΞΕΝΟΦΩ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ΑΠΠΑΣ ΔΗΜΗΤΡΗΣ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ΑΛΑΤΑΣ ΔΗΜΗΤΡΗ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ΕΤΡΑΚΗ ΒΑΣΙΛΙΚΗ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ΑΡΟΥΦΗΣ ΑΧΙΛΛΕΑ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ΕΦΑΝΗΣ ΓΕΡΑΣΙΜΟΣ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ΙΑΤΡΑΚΟΥ ΒΑΣΙΛΙΚΗ (ΒΙΛΛ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ΟΜΟΝΗΣ ΘΟΔΩΡΟΣ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ΖΑΦΕΙΡΟΠΟΥΛΟΣ ΑΡΙΣΤΕΙΔΗΣ (ΑΡΗΣ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ΟΥΛΟΣ ΚΩΝΣΤΑΝΤΙΝΟΣ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ΙΩΣΗΦΙΔΟΥ ΣΤΥΛΙΑ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ΡΙΦΤΗΣ ΘΑΝΑΣΗΣ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ΑΙΣΑΡΗ ΑΝΝΑ (ΑΝΝΙΤΑ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ΡΟΥΣΣΗΣ ΙΩΑΝΝΗΣ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ΑΡΑΠΕΤΗΣ ΣΤΕΦΑΝΟ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ΑΜΙΟΣ ΣΤΑΥΡΟΣ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ΛΑΥΔΙΑΝΟΣ ΑΝΔΡΕΑ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ΙΓΑΛΑΣ ΜΙΧΑΛΗΣ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ΟΪΝΗΣ ΣΠΥΡΟ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ΚΑΛΤΣΑ ΑΙΚΑΤΕΡΙΝΗ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ΟΥΚΟΥ ΑΝΝΑ -ΕΙΡΗΝ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ΚΟΥΛΙΚΑ ΣΤΑΥΡΟΥΛΑ (ΒΟΥΛΑ)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ΟΥΤΡΟΥΜΑΝΟΣ ΓΙΑΝΝΗ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ΤΑΪΚΟΣ ΧΡΗΣΤΟΣ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ΟΥΤΣΙΛΙΕΡΗΣ ΑΝΑΡΓΥΡΟ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ΤΑΥΡΑΚΑΝΤΩΝΑΚΗΣ ΓΙΩΡΓΟΣ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ΥΡΙΑΚΑΚΟΥ ΓΕΩΡΓΙΑ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ΤΡΑΤΗΓΑΚΗΣ ΜΙΧΑΛΗΣ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ΑΜΠΟΣ ΣΩΚΡΑΤΗ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ΦΥΡΑΚΗΣ ΓΙΑΝΝΗΣ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ΑΜΠΡΟΠΟΥΛΟΣ ΒΑΣΙΛΗ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ΩΤΗΡΑΚΗΣ ΓΙΩΡΓΟΣ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ΑΠΟΚΩΝΣΤΑΝΤΑΚΗΣ ΓΙΩΡΓΟ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ΕΜΕΚΕΝΙΔΗΣ ΑΡΙΣΤΟΤΕΛΗ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ΑΡΗΣ)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ΕΚΚΑ ΜΑΡΙΑ ΕΛΕΝΗ (ΜΑΡΙΛΕΝΑ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ΡΙΑΝΤΑΦΥΛΛΑΚΗΣ ΑΝΔΡΕΑΣ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ΟΥΛΟΥΔΗ ΜΑΡΙΑ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ΣΑΓΚΑΡΟΠΟΥΛΟΣ ΓΙΩΡΓΟΣ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ΑΓΑΛΙΟΣ ΒΑΪΟ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ΤΣΟΥΚΑΤΟΣ ΔΗΜΟΚΡΙΤΟΣ 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ΑΚΡΥΠΟΥΛΙΑΣ ΦΩΤΗ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ΦΙΛΙΟΥ ΔΗΜΗΤΡΑ 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ΑΡΚΟΝΗΣ ΦΑΝΟΥΡΗΣ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ΧΗΝΙΑΔΗΣ ΛΥΚΟΥΡΓΟΣ 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ΑΡΜΑΡΩΤΗ ΠΑΝΑΓΙΩΤΑ (ΓΙΩΤΑ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ΧΡΥΣΑΝΘΑΚΟΠΟΥΛΟΣ ΝΙΚΟ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7:09:00Z</dcterms:created>
  <dc:creator>Windows User</dc:creator>
  <dc:description/>
  <cp:keywords/>
  <dc:language>en-US</dc:language>
  <cp:lastModifiedBy>Aggeliki</cp:lastModifiedBy>
  <dcterms:modified xsi:type="dcterms:W3CDTF">2018-09-25T18:14:00Z</dcterms:modified>
  <cp:revision>6</cp:revision>
  <dc:subject/>
  <dc:title>ΣΥΝΕΡΓΑΣΙΑ ΧΗΜΙΚΩΝ ΓΙΑ ΤΗΝ ΕΝΩΣΗ ΕΛΛΗΝΩΝ ΧΗΜΙΚΩΝ</dc:title>
</cp:coreProperties>
</file>