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ΕΝΩΣΗ ΕΛΛΗΝΩΝ ΧΗΜΙΚΩΝ</w:t>
      </w:r>
    </w:p>
    <w:p>
      <w:pPr>
        <w:pStyle w:val="Heading3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ΠΕΡΙΦΕΡΕΙΑΚΟ ΤΜΗΜΑ ΠΕΛΟΠΟΝΝΗΣΟΥ ΚΑΙ ΔΥΤΙΚΗΣ ΕΛΛΑΔΟΣ</w:t>
      </w:r>
    </w:p>
    <w:p>
      <w:pPr>
        <w:pStyle w:val="Heading3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Heading3"/>
        <w:jc w:val="center"/>
        <w:rPr>
          <w:caps/>
          <w:emboss/>
          <w:sz w:val="44"/>
          <w:szCs w:val="44"/>
        </w:rPr>
      </w:pPr>
      <w:r>
        <w:rPr>
          <w:caps/>
          <w:sz w:val="44"/>
          <w:szCs w:val="44"/>
        </w:rPr>
        <w:t>Προοδευτικό Μέτωπο Χημικώ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Εκλογές της 4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ης</w:t>
      </w:r>
      <w:r>
        <w:rPr>
          <w:rFonts w:cs="Times New Roman" w:ascii="Times New Roman" w:hAnsi="Times New Roman"/>
          <w:b/>
          <w:sz w:val="36"/>
          <w:szCs w:val="36"/>
        </w:rPr>
        <w:t xml:space="preserve"> Νοεμβρίου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Υποψήφιοι για τη Διοικούσα Επιτροπή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ΓΙΑΝΝΑΚΟΠΟΥΛΟΣ ΑΝΔΡΕΑ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ΔΟΓΡΑΝΛΗ ΑΙΚΑΤΕΡΙΝΗ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ΣΦΗΚΑ ΒΑΣΙΛΙΚΗ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ΤΣΙΟΔΡΑΣ ΑΘΑΝΑΣΙΟ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ΧΙΩΝΗ ΕΛΕΑΝΝΑ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9:02:00Z</dcterms:created>
  <dc:creator>Windows User</dc:creator>
  <dc:description/>
  <cp:keywords/>
  <dc:language>en-US</dc:language>
  <cp:lastModifiedBy>Aggeliki</cp:lastModifiedBy>
  <dcterms:modified xsi:type="dcterms:W3CDTF">2018-09-22T17:56:00Z</dcterms:modified>
  <cp:revision>9</cp:revision>
  <dc:subject/>
  <dc:title>ΣΥΝΕΡΓΑΣΙΑ/ΣΥΣΠΕΙΡΩΣΗ ΧΗΜΙΚΩΝ ΓΙΑ ΤΗΝ ΕΝΩΣΗ ΕΛΛΗΝΩΝ ΧΗΜΙΚΩΝ</dc:title>
</cp:coreProperties>
</file>