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ΩΣΗ ΕΛΛΗΝΩΝ ΧΗΜΙΚΩΝ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ΚΟ ΤΜΗΜΑ ΠΕΛΟΠΟΝΝΗΣΟΥ ΚΑΙ ΔΥΤΙΚΗΣ ΕΛΛΑΔΟΣ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ΔΗΜΟΚΡΑΤΙΚΗ ΕΝΩΤΙΚΗ ΚΙΝΗΣΗ ΧΗΜΙΚΩΝ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646430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Εκλογές της 4</w:t>
      </w:r>
      <w:r>
        <w:rPr>
          <w:b/>
          <w:bCs/>
          <w:i/>
          <w:iCs/>
          <w:sz w:val="36"/>
          <w:szCs w:val="36"/>
          <w:vertAlign w:val="superscript"/>
        </w:rPr>
        <w:t>ης</w:t>
      </w:r>
      <w:r>
        <w:rPr>
          <w:b/>
          <w:bCs/>
          <w:i/>
          <w:iCs/>
          <w:sz w:val="36"/>
          <w:szCs w:val="36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Υποψήφιοι για τη Διοικούσα Επιτροπή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ΑΘΑΝΑΣΙΑΔΗΣ ΠΑΝΑΓΙΩΤΗ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ΑΚΑΡΕΠΗΣ ΦΙΛΙΠΠΟ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ΑΡΜΕΝΑΚΑ – ΑΚΑΡΕΠΗ ΕΙΡΗΝΗ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ΑΣΗΜΟΠΟΥΛΟΣ ΓΙΩΡΓΟ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ΚΟΓΚΟΣ ΓΕΩΡΓΙΟ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ΛΙΛΑΣ ΠΑΝΑΓΙΩΤΗ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ΠΑΠΑΔΗΜΗΤΡΙΟΥ ΚΩΝΣΤΑΝΤΙΝΙΑ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ΤΣΑΚΩΝΑΣ ΓΙΩΡΓΟ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Υποψήφιοι για την</w:t>
      </w:r>
      <w:r>
        <w:rPr>
          <w:b/>
          <w:bCs/>
          <w:i/>
          <w:iCs/>
          <w:sz w:val="36"/>
          <w:szCs w:val="36"/>
          <w:u w:val="single"/>
          <w:lang w:val="en-US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τοπική Ελεγκτική  Επιτροπή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ΠΑΡΑΣΟΓΛΟΥ ΒΑΣΙΛΙΚΗ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2:00Z</dcterms:created>
  <dc:creator>Windows User</dc:creator>
  <dc:description/>
  <cp:keywords/>
  <dc:language>en-US</dc:language>
  <cp:lastModifiedBy>Aggeliki</cp:lastModifiedBy>
  <dcterms:modified xsi:type="dcterms:W3CDTF">2018-09-22T17:54:00Z</dcterms:modified>
  <cp:revision>5</cp:revision>
  <dc:subject/>
  <dc:title>ΣΥΝΕΡΓΑΣΙΑ/ΣΥΣΠΕΙΡΩΣΗ ΧΗΜΙΚΩΝ ΓΙΑ ΤΗΝ ΕΝΩΣΗ ΕΛΛΗΝΩΝ ΧΗΜΙΚΩΝ</dc:title>
</cp:coreProperties>
</file>