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ΣΗ ΕΛΛΗΝΩΝ ΧΗΜΙΚΩΝ</w:t>
        <w:br/>
        <w:t>ΠΕΡΙΦΕΡΕΙΑΚΟ ΤΜΗΜΑ ΘΕΣΣΑΛΙΑ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ΙΑΙΟ ΨΗΦΟΔΕΛΤΙ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Εκλογές της  4</w:t>
      </w:r>
      <w:r>
        <w:rPr>
          <w:b/>
          <w:bCs/>
          <w:sz w:val="32"/>
          <w:szCs w:val="32"/>
          <w:vertAlign w:val="superscript"/>
        </w:rPr>
        <w:t>ης</w:t>
      </w:r>
      <w:r>
        <w:rPr>
          <w:b/>
          <w:bCs/>
          <w:sz w:val="32"/>
          <w:szCs w:val="32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ΨΗΦΙΟΙ ΓΙΑ ΤΗ ΔΙΟΙΚΟΥΣΑ ΕΠΙΤΡΟΠ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ΓΟΥΝΑΡΗΣ ΣΤΕΡΓΙΟ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ΚΑΝΛΗΣ ΑΡΙΣΤΟΤΕΛΗ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ΚΟΝΤΟΠΟΥΛΟΥ  ΦΙΛΙΤΣΑ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ΚΟΥΡΤΗ  ΧΑΡΙΚΛΕΙΑ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ΜΑΝΟΥΡΑΣ  ΑΘΑΝΑΣΙΟΣ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ΙΝΑ  ΑΘΑΝΑΣΙΑ – ΧΡΥΣΟΠΗΓΗ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ΖΑΝΗΣ  ΓΕΩΡΓΙΟΣ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ΣΑΚΝΑΚΗ  ΜΑΡΙΑ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ΥΠΟΨΗΦΙΟΙ ΓΙΑ ΤΗΝ ΤΟΠΙΚΗ ΕΛΕΓΚΤΙΚΗ ΕΠΙΤΡΟΠ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ΡΑΦΛΟΥ ΖΩΗ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ΟΥΤΣΑΡΙΝΗ ΑΡΓΥΡΟΥΛΑ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ΑΞΑ ΑΘΑΝΑΣΙ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8:00Z</dcterms:created>
  <dc:creator>ΕΝΩΣΗ ΧΗΜΙΚΩΝ</dc:creator>
  <dc:description/>
  <cp:keywords/>
  <dc:language>en-US</dc:language>
  <cp:lastModifiedBy>Aggeliki</cp:lastModifiedBy>
  <dcterms:modified xsi:type="dcterms:W3CDTF">2018-09-24T15:56:00Z</dcterms:modified>
  <cp:revision>7</cp:revision>
  <dc:subject/>
  <dc:title>ΤΟΠΙΚΗ ΕΦΟΡΕΥΤΙΚΗ ΕΠΙΤΡΟΠΗ                                  Βόλος  20-09-2018</dc:title>
</cp:coreProperties>
</file>