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el-GR"/>
        </w:rPr>
        <w:t>ΕΝΩΣΗ ΕΛΛΗΝΩΝ ΧΗΜΙΚΩΝ</w:t>
        <w:br/>
        <w:t>ΠΕΡΙΦΕΡΕΙΑΚΟ ΤΜΗΜΑ ΒΟΡΕΙΟΥ ΑΙΓΑΙΟΥ</w:t>
      </w:r>
    </w:p>
    <w:p>
      <w:pPr>
        <w:pStyle w:val="Normal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  <w:t>ΕΝΙΑΙΟ ΨΗΦΟΔΕΛΤΙΟ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l-GR"/>
        </w:rPr>
        <w:t>Εκλογές της  4</w:t>
      </w:r>
      <w:r>
        <w:rPr>
          <w:b/>
          <w:bCs/>
          <w:sz w:val="32"/>
          <w:szCs w:val="32"/>
          <w:vertAlign w:val="superscript"/>
          <w:lang w:val="el-GR"/>
        </w:rPr>
        <w:t>ης</w:t>
      </w:r>
      <w:r>
        <w:rPr>
          <w:b/>
          <w:bCs/>
          <w:sz w:val="32"/>
          <w:szCs w:val="32"/>
          <w:lang w:val="el-GR"/>
        </w:rPr>
        <w:t xml:space="preserve"> Νοεμβρίου 2018</w:t>
      </w:r>
    </w:p>
    <w:p>
      <w:pPr>
        <w:pStyle w:val="Normal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ΥΠΟΨΗΦΙΟΙ ΓΙΑ ΤΗ ΔΙΟΙΚΟΥΣΑ ΕΠΙΤΡΟΠΗ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  <w:t>ΑΧΛΑΔΑΣ  ΓΕΩΡΓΙΟΣ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  <w:t>ΚΑΝΤΗΦΕΣ  ΑΝΔΡΕΑΣ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  <w:t>ΜΙΚΕΔΗΣ  ΜΕΝΕΛΑΟΣ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  <w:t>ΠΑΠΑΡΙΣΒΑΣ  ΓΕΩΡΓΙΟΣ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  <w:t>ΣΑΛΑΜΑΝΙΚΑ  ΣΟΦΙΑ</w:t>
      </w:r>
    </w:p>
    <w:p>
      <w:pPr>
        <w:pStyle w:val="Normal"/>
        <w:spacing w:lineRule="auto" w:line="480"/>
        <w:rPr/>
      </w:pPr>
      <w:r>
        <w:rPr>
          <w:lang w:val="el-GR"/>
        </w:rPr>
        <w:t>ΣΤΑΜΠΕΛΟΣ  ΞΕΝΟΦΩΝ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  <w:t>ΣΤΕΦΑΝΟΥ  ΔΕΣΠΟΙΝΑ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  <w:t>ΧΑΤΖΗΒΑΣΙΛΕΙΟΥ  ΠΑΝΑΓΙΩΤΗΣ</w:t>
      </w:r>
    </w:p>
    <w:p>
      <w:pPr>
        <w:pStyle w:val="Normal"/>
        <w:spacing w:lineRule="auto" w:line="48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ΥΠΟΨΗΦΙΟΙ ΓΙΑ ΤΗΝ ΤΟΠΙΚΗ ΕΛΕΓΚΤΙΚΗ ΕΠΙΤΡΟΠΗ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  <w:t>ΓΑΒΡΙΗΛ ΑΠΟΣΤΟΛΟΣ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  <w:t>ΜΑΝΙΑΤΗΣ  ΓΕΩΡΓΙΟΣ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  <w:t>ΠΑΝΤΕΛΕΛΗ  ΜΑΡΙΑ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59:00Z</dcterms:created>
  <dc:creator>Aggeliki</dc:creator>
  <dc:description/>
  <cp:keywords/>
  <dc:language>en-US</dc:language>
  <cp:lastModifiedBy>Aggeliki</cp:lastModifiedBy>
  <dcterms:modified xsi:type="dcterms:W3CDTF">2018-09-22T17:47:00Z</dcterms:modified>
  <cp:revision>3</cp:revision>
  <dc:subject/>
  <dc:title/>
</cp:coreProperties>
</file>