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6</w:t>
      </w:r>
      <w:r>
        <w:rPr>
          <w:rFonts w:cs="Comic Sans MS" w:ascii="Comic Sans MS" w:hAnsi="Comic Sans MS"/>
          <w:b/>
          <w:vertAlign w:val="superscript"/>
        </w:rPr>
        <w:t>ο</w:t>
      </w:r>
      <w:r>
        <w:rPr>
          <w:rFonts w:cs="Comic Sans MS" w:ascii="Comic Sans MS" w:hAnsi="Comic Sans MS"/>
          <w:b/>
        </w:rPr>
        <w:t xml:space="preserve"> ΕΠΙΜΟΡΦΩΤΙΚΟ ΣΕΜΙΝΑΡΙΟ ΔΙΔΑΚΤΙΚΗΣ ΤΗΣ ΧΗΜΕΙΑΣ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Το τμήμα Παιδείας και Χημικής Εκπαίδευσης της Ε.Ε.Χ. διοργανώνει το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</w:t>
      </w:r>
      <w:r>
        <w:rPr>
          <w:rFonts w:cs="Comic Sans MS" w:ascii="Comic Sans MS" w:hAnsi="Comic Sans MS"/>
          <w:vertAlign w:val="superscript"/>
        </w:rPr>
        <w:t>ο</w:t>
      </w:r>
      <w:r>
        <w:rPr>
          <w:rFonts w:cs="Comic Sans MS" w:ascii="Comic Sans MS" w:hAnsi="Comic Sans MS"/>
        </w:rPr>
        <w:t xml:space="preserve">  Επιμορφωτικό Σεμινάριο Διδακτικής της Χημείας το οποίο θα πραγματοποιηθεί στις 1 και 2 Δεκεμβρίου 2007 με τίτλο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«</w:t>
      </w:r>
      <w:r>
        <w:rPr>
          <w:rFonts w:cs="Comic Sans MS" w:ascii="Comic Sans MS" w:hAnsi="Comic Sans MS"/>
          <w:b/>
        </w:rPr>
        <w:t xml:space="preserve"> Η Διδασκαλία της Χημείας – Το Παρόν και το Μέλλον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ύρια θέματα του σεμιναρίου είναι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Χημεία ως αναγκαία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προϋπόθεση του επιστημονικού εγγραμματισμού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πιστήμη – Κοινωνία - Τεχνολογία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ύγχρονες μέθοδοι διδασκαλίας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έες τεχνολογίες και διδασκαλία της Χημείας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ναλυτικά προγράμματα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χέδια εργασίας και διδασκαλία της Χημείας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ξιολόγηση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Ιστορία και Φιλοσοφία της Χημεία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Ενημερώνονται οι συνάδελφοι οι οποίοι ενδιαφέρονται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b/>
        </w:rPr>
        <w:t>να συμμετάσχουν με εργασία στο σεμινάριο</w:t>
      </w:r>
      <w:r>
        <w:rPr>
          <w:rFonts w:cs="Comic Sans MS" w:ascii="Comic Sans MS" w:hAnsi="Comic Sans MS"/>
        </w:rPr>
        <w:t xml:space="preserve">, να αποστείλουν το πλήρες κείμενο της εργασίας τους, το οποίο δεν πρέπει να υπερβαίνει τις 5.000 λέξεις, </w:t>
      </w:r>
      <w:r>
        <w:rPr>
          <w:rFonts w:cs="Comic Sans MS" w:ascii="Comic Sans MS" w:hAnsi="Comic Sans MS"/>
          <w:b/>
        </w:rPr>
        <w:t>έως 15/10/2007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πισυνάπτονται οδηγίες για τη μορφή και την παρουσίαση των εργασιών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Τόπος διεξαγωγής σεμιναρίου: </w:t>
      </w:r>
      <w:r>
        <w:rPr>
          <w:rFonts w:cs="Comic Sans MS" w:ascii="Comic Sans MS" w:hAnsi="Comic Sans MS"/>
        </w:rPr>
        <w:t>θα γίνει γνωστός σε επόμενη ανακοίνωση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Πρόγραμμα  σεμιναρίου:</w:t>
      </w:r>
      <w:r>
        <w:rPr>
          <w:rFonts w:cs="Comic Sans MS" w:ascii="Comic Sans MS" w:hAnsi="Comic Sans MS"/>
        </w:rPr>
        <w:t xml:space="preserve"> Θα αναρτηθεί στην ιστοσελίδα της Ε.Ε.Χ. στις</w:t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20/11/0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Κόστος συμμετοχής: </w:t>
      </w:r>
      <w:r>
        <w:rPr>
          <w:rFonts w:cs="Comic Sans MS" w:ascii="Comic Sans MS" w:hAnsi="Comic Sans MS"/>
        </w:rPr>
        <w:t>Μέλη της Ε.Ε.Χ.: 30</w:t>
      </w:r>
      <w:r>
        <w:rPr>
          <w:rFonts w:eastAsia="Symbol" w:cs="Symbol" w:ascii="Symbol" w:hAnsi="Symbol"/>
          <w:sz w:val="32"/>
          <w:szCs w:val="32"/>
        </w:rPr>
        <w:t></w:t>
      </w:r>
    </w:p>
    <w:p>
      <w:pPr>
        <w:pStyle w:val="Normal"/>
        <w:ind w:left="231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</w:rPr>
        <w:t>Προπτυχιακοί και Μεταπτυχιακοί Φοιτητές: 20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rFonts w:cs="Comic Sans MS" w:ascii="Comic Sans MS" w:hAnsi="Comic Sans MS"/>
        </w:rPr>
        <w:t xml:space="preserve">  Ιδιώτες: 30</w:t>
      </w:r>
      <w:r>
        <w:rPr>
          <w:rFonts w:eastAsia="Symbol" w:cs="Symbol" w:ascii="Symbol" w:hAnsi="Symbol"/>
          <w:sz w:val="32"/>
          <w:szCs w:val="32"/>
        </w:rPr>
        <w:t>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sz w:val="22"/>
          <w:szCs w:val="22"/>
        </w:rPr>
        <w:t>Στο κόστος συμμετοχής περιλαμβάνονται τα πρακτικά του συνεδρίου, φάκελος με γραφική ύλη, καφές στα προγραμματισμένα διαλείμματα και η βεβαίωση συμμετοχής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Βεβαίωση συμμετοχής: </w:t>
      </w:r>
      <w:r>
        <w:rPr>
          <w:rFonts w:cs="Comic Sans MS" w:ascii="Comic Sans MS" w:hAnsi="Comic Sans MS"/>
        </w:rPr>
        <w:t xml:space="preserve">Θα εκδοθεί βεβαίωση συμμετοχής, η οποία θα δοθεί </w:t>
      </w:r>
    </w:p>
    <w:p>
      <w:pPr>
        <w:pStyle w:val="Normal"/>
        <w:ind w:left="26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τους συμμετέχοντες με τη λήξη του σεμιναρίου  (Κυριακή μεσημέρι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ΤΜΗΜΑ ΠΑΙΔΕΙΑΣ ΚΑΙ ΧΗΜΙΚΗΣ ΕΚΠΑΙΔΕΥΣΗΣ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895"/>
        <w:gridCol w:w="1895"/>
        <w:gridCol w:w="1896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ΚΔΗΛΩΣΗ ΕΝΔΙΑΦΕΡΟΝΤΟΣ ΓΙΑ ΤΗΝ ΟΡΓΑΝΩΤΙΚΗ ΕΠΙΤΡΟΠΗ ΤΟΥ ΣΕΜΙΝΑΡΙΟΥ ΔΙΔΑΚΤΙΚΗΣ ΤΗΣ ΧΗΜΕΙΑΣ</w:t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ΝΟΜΑΤΕΠΩΝΥΜΟ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ΗΛΕΦΩΝ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ΛΕΚΤΡΟΝΙΚΗ ΔΙΕΥΘΥΝΣΗ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ΑΣΙΚΕΣ ΣΠΟΥΔΕΣ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ΕΤΑΠΤΥΧΙΑΚΕ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ΠΟΥΔΕΣ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ΟΜΕΑΣ ΕΠΑΓΓΕΛΜΑΤΙΚΗΣ ΑΠΑΣΧΟΛΗΣΗΣ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ΠΑΓΓΕΛΜΑΤΙΚΗ ΕΜΠΕΙΡΙΑ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ΥΓΓΡΑΦΙΚΗ ΔΡΑΣΤΗΡΙΟΤΗΤ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ΕΜΠΕΙΡΙΑ ΣΤΗ ΔΙΟΡΓΑΝΩΣΗ ΑΝΑΛΟΓΩΝ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ΡΑΣΤΗΡΙΟΤΗΤΩΝ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ΑΡΑΤΗΡΗΣΕΙΣ ΤΟΥ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ΥΠΟΨΗΦΙΟΥ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ΚΔΗΛΩΣΗ ΕΝΔΙΑΦΕΡΟΝΤΟΣ ΓΙΑ ΤΗΝ ΕΠΙΣΤΗΜΟΝΙΚΗ ΕΠΙΤΡΟΠΗ ΤΟΥ ΣΕΜΙΝΑΡΙΟΥ ΔΙΔΑΚΤΙΚΗΣ ΤΗΣ ΧΗΜΕΙΑΣ</w:t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ΝΟΜΑΤΕΠΩΝΥΜΟ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ΗΛΕΦΩΝ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ΛΕΚΤΡΟΝΙΚΗ ΔΙΕΥΘΥΝΣΗ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ΑΣΙΚΕΣ ΣΠΟΥΔΕΣ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ΕΤΑΠΤΥΧΙΑΚΕ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ΠΟΥΔΕΣ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ΟΜΕΑΣ ΕΠΑΓΓΕΛΜΑΤΙΚΗΣ ΑΠΑΣΧΟΛΗΣΗΣ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ΠΑΓΓΕΛΜΑΤΙΚΗ ΕΜΠΕΙΡΙΑ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ΥΓΓΡΑΦΙΚΗ ΔΡΑΣΤΗΡΙΟΤΗΤ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ΜΠΕΙΡΙΑ ΣΤΗΝ ΚΡΙΣΗ ΕΡΓΑΣΙΩ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ΑΡΑΤΗΡΗΣΕΙΣ ΤΟΥ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ΥΠΟΨΗΦΙΟΥ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"/>
      <w:lvlJc w:val="left"/>
      <w:pPr>
        <w:tabs>
          <w:tab w:val="num" w:pos="580"/>
        </w:tabs>
        <w:ind w:left="240" w:hanging="0"/>
      </w:pPr>
      <w:rPr>
        <w:rFonts w:ascii="WP IconicSymbolsA" w:hAnsi="WP IconicSymbolsA" w:cs="WP IconicSymbolsA" w:hint="default"/>
        <w:color w:val="000000"/>
      </w:rPr>
    </w:lvl>
  </w:abstractNum>
  <w:abstractNum w:abstractNumId="2">
    <w:lvl w:ilvl="0">
      <w:start w:val="24"/>
      <w:numFmt w:val="bullet"/>
      <w:lvlText w:val=""/>
      <w:lvlJc w:val="left"/>
      <w:pPr>
        <w:tabs>
          <w:tab w:val="num" w:pos="580"/>
        </w:tabs>
        <w:ind w:left="240" w:hanging="0"/>
      </w:pPr>
      <w:rPr>
        <w:rFonts w:ascii="WP IconicSymbolsA" w:hAnsi="WP IconicSymbolsA" w:cs="WP IconicSymbolsA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P IconicSymbolsA;Symbol" w:hAnsi="WP IconicSymbolsA;Symbol" w:cs="WP IconicSymbolsA;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P IconicSymbolsA;Symbol" w:hAnsi="WP IconicSymbolsA;Symbol" w:cs="WP IconicSymbolsA;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P IconicSymbolsA;Symbol" w:hAnsi="WP IconicSymbolsA;Symbol" w:cs="WP IconicSymbolsA;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55:00Z</dcterms:created>
  <dc:creator>Sinos</dc:creator>
  <dc:description/>
  <cp:keywords/>
  <dc:language>en-US</dc:language>
  <cp:lastModifiedBy>nektarios</cp:lastModifiedBy>
  <dcterms:modified xsi:type="dcterms:W3CDTF">2007-10-15T14:55:00Z</dcterms:modified>
  <cp:revision>2</cp:revision>
  <dc:subject/>
  <dc:title>17ο ΣΕΜΙΝΑΡΙΟ ΔΙΔΑΚΤΙΚΗΣ ΤΗΣ ΧΗΜΕΙΑΣ</dc:title>
</cp:coreProperties>
</file>