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Αγαπητοί συνάδελφοι,</w:t>
      </w:r>
    </w:p>
    <w:p>
      <w:pPr>
        <w:pStyle w:val="Normal"/>
        <w:spacing w:lineRule="auto" w:line="240"/>
        <w:rPr/>
      </w:pPr>
      <w:r>
        <w:rPr/>
      </w:r>
    </w:p>
    <w:p>
      <w:pPr>
        <w:pStyle w:val="BodyText2"/>
        <w:rPr/>
      </w:pPr>
      <w:r>
        <w:rPr/>
        <w:t>Ευχαριστούμε πολύ για τις παρατηρήσεις που μάς κάνατε. Πράγματι, συμφωνούμε ότι τρέξαμε λιγάκι…..πρώτες μας ενέργειες έπρεπε να ήταν ο προσδιορισμός των προβλημάτων που αντιμετωπίζονται σήμερα στη διδασκαλία της Χημείας δηλ. όλων αυτών που  μάς οδήγησαν στο πρόγραμμα που προτείναμε. Έτσι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Στο Λύκειο, </w:t>
      </w:r>
    </w:p>
    <w:p>
      <w:pPr>
        <w:pStyle w:val="Normal"/>
        <w:spacing w:lineRule="auto" w:line="240"/>
        <w:ind w:left="709" w:hanging="0"/>
        <w:rPr/>
      </w:pPr>
      <w:r>
        <w:rPr/>
        <w:t xml:space="preserve">με τις τρέχουσες συνθήκες θεωρούμε προβλήματα: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την «έκρηξη» εννοιών που καλούνται να αντιμετωπίσουν οι μαθητές στην Α’ Λυκείου με δεδομένο το επίπεδο της ύλης στο Γυμνάσιο.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την κατανάλωση υπερβολικού χρόνου στην διδασκαλία των διαλυμάτων καθώς και των ανυδριτών στις αντιδράσεις, στην Α΄ Λυκείου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τη συνήθη κατάληξη να διδάσκουμε επίλυση ασκήσεων  στοιχειομετρίας εισαγωγικά  στην Β΄ Λυκείου Γενικής Παιδείας.</w:t>
      </w:r>
    </w:p>
    <w:p>
      <w:pPr>
        <w:pStyle w:val="TextBodyIndent"/>
        <w:rPr/>
      </w:pPr>
      <w:r>
        <w:rPr/>
        <w:t>Τελικά, τα mol είναι πιο ενδιαφέροντα και αναγκαία στην Β΄ Λυκείου ή στη Β΄ Γυμνασίου;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 xml:space="preserve">την διδασκαλία ονοματολογίας, ισομέρειας  και εν γένει αδιάφορης ύλης για τους μαθητές της Β΄ Λυκείου Γενικής Παιδείας. 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την υπερβολή της ιοντικής ισορροπίας στην Γ΄ Λυκείου (10</w:t>
      </w:r>
      <w:r>
        <w:rPr>
          <w:vertAlign w:val="superscript"/>
        </w:rPr>
        <w:t>-5</w:t>
      </w:r>
      <w:r>
        <w:rPr/>
        <w:t>!!!!)κλπ</w:t>
      </w:r>
    </w:p>
    <w:p>
      <w:pPr>
        <w:pStyle w:val="Normal"/>
        <w:numPr>
          <w:ilvl w:val="1"/>
          <w:numId w:val="4"/>
        </w:numPr>
        <w:spacing w:lineRule="auto" w:line="240"/>
        <w:rPr/>
      </w:pPr>
      <w:r>
        <w:rPr/>
        <w:t>κβαντική;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Στο Γυμνάσιο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left="709" w:hanging="0"/>
        <w:rPr/>
      </w:pPr>
      <w:r>
        <w:rPr/>
        <w:t xml:space="preserve">θεωρούμε πρόβλημα ότι «αναθέτουμε» την διδασκαλία της </w:t>
      </w:r>
      <w:r>
        <w:rPr>
          <w:b/>
        </w:rPr>
        <w:t>επιστήμης</w:t>
      </w:r>
      <w:r>
        <w:rPr/>
        <w:t xml:space="preserve"> της Χημείας σε άλλους ενώ εμείς «άλλα τυρβάζουμε». Δείτε χαρακτηριστικά τον παρακάτω πίνακα: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519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36"/>
              </w:rPr>
            </w:pPr>
            <w:r>
              <w:rPr>
                <w:b/>
                <w:sz w:val="36"/>
              </w:rPr>
              <w:t>Βιολογία Α΄ Γυμνασίου</w:t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σελ. 38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03149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Η πρώτη εμφάνιση χημικής εξίσωσης αρχή της χρονιάς. Το τι γίνεται στην ερώτηση «ποιες ουσίες χρησιμοποιούν τα φυτά για να φωτοσυνθέσουν» είναι χαρακτηριστικό της άγνοιας εννοιών αντιδρών -προϊόν. Και αυτό δεν θεραπεύεται πλήρως ούτε στην Χημεία Β΄ Γυμνασίου αφού λίγοι φθάνουν να μελετήσουν την χημική αντίδραση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62935" cy="1337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keepNext w:val="true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Φυσική Β΄ Γυμνασίο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σελ. 100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Χημικοί δεσμοί στη Φυσική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074035" cy="1400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σελ. 101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>«Φυσική και Χημεία» με τη Χημεία απούσα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887855" cy="3611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Οικ. Οικονομία Β΄ Γυμνασίο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4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χωρίς να έχει ακουστεί στην τάξη τι είναι χημικός δεσμός, αλλά ίσως ούτε καν άτομο, τι </w:t>
            </w:r>
            <w:r>
              <w:rPr>
                <w:b/>
              </w:rPr>
              <w:t>νόημα</w:t>
            </w:r>
            <w:r>
              <w:rPr/>
              <w:t xml:space="preserve"> μπορεί να έχουν τέτοιες εικόνες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033395" cy="1053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53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>
                <w:i/>
              </w:rPr>
              <w:t>«Πώς να φτιάξετε φιόγκους;??» «</w:t>
            </w:r>
            <w:r>
              <w:rPr>
                <w:rFonts w:eastAsia="Webdings" w:cs="Webdings" w:ascii="Webdings" w:hAnsi="Webdings"/>
                <w:i/>
              </w:rPr>
              <w:t>+</w:t>
            </w:r>
            <w:r>
              <w:rPr>
                <w:i/>
              </w:rPr>
              <w:t>…»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auto" w:line="240"/>
              <w:rPr/>
            </w:pPr>
            <w:r>
              <w:rPr/>
              <w:t xml:space="preserve">Διδασκαλία του </w:t>
            </w:r>
            <w:r>
              <w:rPr>
                <w:b/>
                <w:u w:val="single"/>
              </w:rPr>
              <w:t>σχηματισμού</w:t>
            </w:r>
            <w:r>
              <w:rPr/>
              <w:t xml:space="preserve"> του δισακχαρίτη πριν από την έννοια του μορίου. Χωρίς την έννοια του χημικού δεσμού και του μορίου τι περισσότερο μπορεί να αντιληφθεί ο μαθητής από τέτοια σχήματα; Τι συνέπειες μπορεί να έχει αυτό για την μετέπειτα εξέλιξη του μαθητή στη Χημεία αλλά και για τη γνώμη του γι΄ αυτήν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685415" cy="1788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5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Πόση σύγχυση μπορεί να προκύψει μεταξύ ατόμου και μορίου αν δει κανείς για </w:t>
            </w:r>
            <w:r>
              <w:rPr>
                <w:b/>
                <w:u w:val="single"/>
              </w:rPr>
              <w:t>πρώτη</w:t>
            </w:r>
            <w:r>
              <w:rPr/>
              <w:t xml:space="preserve"> φορά τέτοια σχέδια εκτός Χημείας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889885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5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Είναι νωρίς για (λίγες) χαρακτηριστικές ομάδες και (απλή) ονοματολογία στο Γυμνάσιο; Για την Οικ. Οικονομία, προφανώς, καθόλου νωρίς. Στο μεταξύ εμείς θα ανακατώνουμε το ζαχαρόνερο;…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221355" cy="1177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58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σημεία ακορεστότητας…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χωρίς σχόλι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588135" cy="1863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6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Ούτε οι συγγραφείς της Οικ. Οικονομίας δεν μπορούσαν να φανταστούν ότι δεν κάνουμε ΑΠΛΗ ονοματολογία στη Β΄ Γυμνασίου (έστω τα –ούχ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36900" cy="1256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Βιολογία Γ΄ Γυμνασίο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1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Δεσμοί και στη Βιολογία…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65475" cy="158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1265555" cy="2027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202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4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076575" cy="1530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50235" cy="624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σελ. 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138170" cy="2372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σελ. 99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«φωσφορική ομάδα !!!  κάτι σαν Ολυμπιακός;;;;…..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Όταν «ασθενούν» τόσο πολύ οι χημικοί δεσμοί, είναι τόσο δύσκολο να κάνουμε μια (στοιχειώδη έστω) εισαγωγή στις διαμοριακές δυνάμεις στην </w:t>
              <w:br/>
              <w:t>Α΄ Λυκείου; Όσοι έχουν κάνει τη Βιολογία Β΄ Λυκείου, γνωρίζουν σε τι χημικούς τραγέλαφους οδηγεί η άγνοια της διάκρισης ενδο- και δια-μοριακών δεσμών. Πόσο αποκρουστικότερη γίνεται έτσι η Χημεία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3097530" cy="199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Κλπ……..</w:t>
      </w:r>
    </w:p>
    <w:p>
      <w:pPr>
        <w:pStyle w:val="Normal"/>
        <w:autoSpaceDE w:val="false"/>
        <w:spacing w:lineRule="auto" w:line="24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/>
        <w:rPr/>
      </w:pPr>
      <w:r>
        <w:rPr/>
        <w:t>Συνάδελφοι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το ότι η χημεία εμφανίζεται σε άλλα μαθήματα δεν είναι κακό, ίσα ίσα συνηγορεί ότι η χημεία είναι παντού. Κακό είναι οι σκόρπιες – ασύνδετες και περίεργες (έτσι χαρακτηρίζονται στην καλύτερη περίπτωση από τους μαθητές) χημικές πληροφορίες που δεν μπορούν παρά αρνητικά να λειτουργούν για το τι είναι και τι διδάσκει η επιστήμη της χημείας. Εν πάση περιπτώσει, δεν μοιάζει οι άλλες ειδικότητες να μάς «φωνάζουν» για το ποια προαπαιτούμενα πρέπει να έχουν στο Γυμνάσιο οι μαθητές στη Χημεία;</w:t>
      </w:r>
    </w:p>
    <w:p>
      <w:pPr>
        <w:pStyle w:val="Header"/>
        <w:tabs>
          <w:tab w:val="clear" w:pos="4153"/>
          <w:tab w:val="clear" w:pos="8306"/>
        </w:tabs>
        <w:autoSpaceDE w:val="false"/>
        <w:spacing w:lineRule="auto" w:line="24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/>
      </w:pPr>
      <w:r>
        <w:rPr/>
        <w:t>Με βάση τα παραπάνω, έχουμε απαντήσει στο ερώτημα για την αναγκαιότητα της αλλαγής του αναλυτικού προγράμματος. Έπεται το ερώτημα, τι είδους Χημεία πρέπει να διδάξουμε, άρα ο καθορισμός ΚΡΙΤΗΡΙΩΝ για το ΠΛΑΙΣΙΟ του μαθήματος της Χημείας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jc w:val="both"/>
        <w:rPr/>
      </w:pPr>
      <w:r>
        <w:rPr/>
        <w:t>Η άποψή μας είναι :</w:t>
      </w:r>
    </w:p>
    <w:p>
      <w:pPr>
        <w:pStyle w:val="Header"/>
        <w:numPr>
          <w:ilvl w:val="0"/>
          <w:numId w:val="2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  <w:t>διδασκαλία των βασικών αρχών της χημικής επιστήμης (ατομική θεωρία – ΔΕΣΜΟΙ) ώστε να αναδεικνύεται η σύνδεση αιτίας – αποτελέσματος και στη συνέχεια ανάδειξη εφαρμογών στην καθημερινή ζωή</w:t>
      </w:r>
    </w:p>
    <w:p>
      <w:pPr>
        <w:pStyle w:val="Header"/>
        <w:numPr>
          <w:ilvl w:val="0"/>
          <w:numId w:val="2"/>
        </w:numPr>
        <w:spacing w:lineRule="auto" w:line="240"/>
        <w:rPr/>
      </w:pPr>
      <w:r>
        <w:rPr/>
        <w:t>όλα τα υπόλοιπα μπορούν να βρεθούν και η πρότασή μας (σχέδιο αναλυτικού προγράμματος) αυτό το νόημα έχει…..</w:t>
      </w:r>
    </w:p>
    <w:p>
      <w:pPr>
        <w:pStyle w:val="Header"/>
        <w:numPr>
          <w:ilvl w:val="0"/>
          <w:numId w:val="2"/>
        </w:numPr>
        <w:spacing w:lineRule="auto" w:line="240"/>
        <w:rPr/>
      </w:pPr>
      <w:r>
        <w:rPr/>
        <w:t xml:space="preserve">η </w:t>
      </w:r>
      <w:r>
        <w:rPr>
          <w:b/>
        </w:rPr>
        <w:t>συζήτηση</w:t>
      </w:r>
      <w:r>
        <w:rPr/>
        <w:t xml:space="preserve"> μέσα στον κλάδο μόνο οφέλη μπορεί μάς προσφέρει. </w:t>
      </w:r>
    </w:p>
    <w:p>
      <w:pPr>
        <w:pStyle w:val="Header"/>
        <w:numPr>
          <w:ilvl w:val="0"/>
          <w:numId w:val="2"/>
        </w:numPr>
        <w:spacing w:lineRule="auto" w:line="240"/>
        <w:rPr/>
      </w:pPr>
      <w:r>
        <w:rPr>
          <w:b/>
        </w:rPr>
        <w:t>Είμαστε σε θέση να επικοινωνήσουμε, να συζητήσουμε, να καταλήξουμε σε κάτι που έχει προκύψει από συλλογική εργασία ή θα αποφασίσουν και πάλι οι «προφέσορες» (που συνήθως εδώ και χρόνια έχουν ξεκόψει από την διδασκαλία) χωρίς εμάς, σύμφωνα με την «εμπειρία» τους και με το τι «ισχύει»  διεθνώς; (σαφώς και θα δούμε τι ισχύει, είναι όμως κυρίαρχο;).</w:t>
      </w:r>
      <w:r>
        <w:rPr/>
        <w:t xml:space="preserve">  </w:t>
      </w:r>
      <w:r>
        <w:rPr>
          <w:b/>
        </w:rPr>
        <w:t>.</w:t>
      </w:r>
      <w:r>
        <w:rPr/>
        <w:t xml:space="preserve">  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jc w:val="center"/>
        <w:rPr/>
      </w:pPr>
      <w:r>
        <w:rPr/>
        <w:t>Καλό καλοκαίρι και ΚΑΛΗ ξεκούραση…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jc w:val="right"/>
        <w:rPr/>
      </w:pPr>
      <w:r>
        <w:rPr/>
        <w:t>Δημοσθένης Μαρκογιαννάκης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jc w:val="right"/>
        <w:rPr/>
      </w:pPr>
      <w:r>
        <w:rPr/>
        <w:t>Κώστας Παπαθανασίου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rPr/>
      </w:pPr>
      <w:r>
        <w:rPr/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spacing w:lineRule="auto" w:line="240"/>
        <w:ind w:left="567" w:hanging="567"/>
        <w:rPr>
          <w:b/>
          <w:b/>
        </w:rPr>
      </w:pPr>
      <w:r>
        <w:rPr>
          <w:b/>
        </w:rPr>
        <w:t>Υ .Σ.  Πιστεύουμε η ΕΕΧ να στηρίξει στην ιστοσελίδα της αλλά και στα Χημικά Χρονικά  ένα διάλογο με στόχο να καταλήξουμε σε μια πρόταση ΟΛΩΝ Μας…….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autoSpaceDE w:val="false"/>
        <w:spacing w:lineRule="auto" w:line="240"/>
        <w:ind w:left="709" w:hanging="709"/>
        <w:jc w:val="center"/>
        <w:rPr>
          <w:b/>
          <w:b/>
        </w:rPr>
      </w:pPr>
      <w:r>
        <w:rPr>
          <w:b/>
        </w:rPr>
        <w:t>όσοι ΠΙΣΤΟΙ ΠΡΟΣΕΛΘΕΤΕ…..</w:t>
      </w:r>
    </w:p>
    <w:sectPr>
      <w:headerReference w:type="default" r:id="rId18"/>
      <w:headerReference w:type="first" r:id="rId19"/>
      <w:type w:val="nextPage"/>
      <w:pgSz w:w="11906" w:h="16838"/>
      <w:pgMar w:left="567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ahoma" w:hAnsi="Tahoma" w:cs="Tahoma"/>
      <w:b/>
      <w:bCs/>
      <w:sz w:val="20"/>
    </w:rPr>
  </w:style>
  <w:style w:type="character" w:styleId="Style13">
    <w:name w:val="Απαντήσεις"/>
    <w:basedOn w:val="DefaultParagraphFont"/>
    <w:qFormat/>
    <w:rPr>
      <w:rFonts w:ascii="Comic Sans MS" w:hAnsi="Comic Sans MS" w:cs="Comic Sans MS"/>
      <w:b/>
      <w:bCs/>
      <w:color w:val="6699FF"/>
      <w:u w:val="dotted" w:color="000000"/>
    </w:rPr>
  </w:style>
  <w:style w:type="character" w:styleId="Style14">
    <w:name w:val="Συμπλήρωση κενών"/>
    <w:basedOn w:val="DefaultParagraphFont"/>
    <w:qFormat/>
    <w:rPr>
      <w:rFonts w:ascii="Comic Sans MS" w:hAnsi="Comic Sans MS" w:cs="Comic Sans MS"/>
      <w:b/>
      <w:bCs/>
      <w:color w:val="6699FF"/>
      <w:u w:val="dotted" w:color="000000"/>
    </w:rPr>
  </w:style>
  <w:style w:type="character" w:styleId="Style15">
    <w:name w:val="Σωστό-Λάθος"/>
    <w:basedOn w:val="Style14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>
      <w:sz w:val="20"/>
    </w:rPr>
  </w:style>
  <w:style w:type="paragraph" w:styleId="List3">
    <w:name w:val="List Bullet 4"/>
    <w:basedOn w:val="Normal"/>
    <w:pPr>
      <w:ind w:left="849" w:hanging="283"/>
    </w:pPr>
    <w:rPr>
      <w:sz w:val="20"/>
    </w:rPr>
  </w:style>
  <w:style w:type="paragraph" w:styleId="List4">
    <w:name w:val="List Bullet 5"/>
    <w:basedOn w:val="Normal"/>
    <w:pPr>
      <w:ind w:left="1132" w:hanging="283"/>
    </w:pPr>
    <w:rPr>
      <w:sz w:val="20"/>
    </w:rPr>
  </w:style>
  <w:style w:type="paragraph" w:styleId="List5">
    <w:name w:val="List Number"/>
    <w:basedOn w:val="Normal"/>
    <w:pPr>
      <w:ind w:left="1415" w:hanging="283"/>
    </w:pPr>
    <w:rPr>
      <w:sz w:val="20"/>
    </w:rPr>
  </w:style>
  <w:style w:type="paragraph" w:styleId="Style16">
    <w:name w:val="Μονάδες"/>
    <w:basedOn w:val="TextBody"/>
    <w:qFormat/>
    <w:pPr>
      <w:tabs>
        <w:tab w:val="clear" w:pos="567"/>
        <w:tab w:val="right" w:pos="8505" w:leader="none"/>
      </w:tabs>
      <w:spacing w:lineRule="auto" w:line="240" w:before="0" w:after="0"/>
      <w:jc w:val="right"/>
    </w:pPr>
    <w:rPr>
      <w:b/>
      <w:bCs/>
      <w:i/>
    </w:rPr>
  </w:style>
  <w:style w:type="paragraph" w:styleId="TextBodyIndent">
    <w:name w:val="Body Text Indent"/>
    <w:basedOn w:val="Normal"/>
    <w:pPr>
      <w:spacing w:lineRule="auto" w:line="240"/>
      <w:ind w:left="1080" w:hanging="0"/>
    </w:pPr>
    <w:rPr>
      <w:b/>
      <w:bCs/>
    </w:rPr>
  </w:style>
  <w:style w:type="paragraph" w:styleId="BodyText2">
    <w:name w:val="Body Text 2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34:00Z</dcterms:created>
  <dc:creator>chemistry</dc:creator>
  <dc:description/>
  <dc:language>en-US</dc:language>
  <cp:lastModifiedBy>NEOKLIS</cp:lastModifiedBy>
  <cp:lastPrinted>2008-06-29T18:36:00Z</cp:lastPrinted>
  <dcterms:modified xsi:type="dcterms:W3CDTF">2008-07-15T12:34:00Z</dcterms:modified>
  <cp:revision>2</cp:revision>
  <dc:subject/>
  <dc:title>Ευχαριστούμε προκαταβολικκά για την απάντησή σ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_Author">
    <vt:lpwstr>chemistry</vt:lpwstr>
  </property>
  <property fmtid="{D5CDD505-2E9C-101B-9397-08002B2CF9AE}" pid="8" name="_Category">
    <vt:lpwstr/>
  </property>
  <property fmtid="{D5CDD505-2E9C-101B-9397-08002B2CF9AE}" pid="9" name="_Comments">
    <vt:lpwstr/>
  </property>
  <property fmtid="{D5CDD505-2E9C-101B-9397-08002B2CF9AE}" pid="10" name="_PID_GUID">
    <vt:lpwstr/>
  </property>
</Properties>
</file>