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ΕΝΩΣΗ ΕΛΛΗΝΩΝ ΧΗΜΙΚΩ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0500" cy="83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ΕΚΛΟΓΕΣ ΤΗΣ 4</w:t>
      </w:r>
      <w:r>
        <w:rPr>
          <w:sz w:val="32"/>
          <w:szCs w:val="32"/>
          <w:vertAlign w:val="superscript"/>
        </w:rPr>
        <w:t>ΗΣ</w:t>
      </w:r>
      <w:r>
        <w:rPr>
          <w:sz w:val="32"/>
          <w:szCs w:val="32"/>
        </w:rPr>
        <w:t xml:space="preserve"> ΝΟΕΜΒΡΙΟΥ 2012</w:t>
      </w:r>
    </w:p>
    <w:p>
      <w:pPr>
        <w:pStyle w:val="Normal"/>
        <w:jc w:val="center"/>
        <w:rPr/>
      </w:pPr>
      <w:r>
        <w:rPr/>
        <w:t>ΥΠΟΨΗΦΙΟΙ ΓΙΑ ΤΗ ΣΥΝΕΛΕΥΣΗ ΤΩΝ ΑΝΤΙΠΡΟΣΩΠΩΝ</w:t>
      </w:r>
    </w:p>
    <w:tbl>
      <w:tblPr>
        <w:tblW w:w="102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vMerge w:val="restart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ΑΠΑΛΙΔΗΣ ΔΑΜΙΑΝΟ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Ε.Κ.Π.Α. 1969, Επ. Δ/ντης Τυποποίησης Ε.Λ.Ο.Τ., </w:t>
            </w:r>
            <w:r>
              <w:rPr/>
              <w:t xml:space="preserve">Γενικός Γραμματέας Συνδέσμου Συνταξιούχων ΤΕΑΧ, </w:t>
            </w:r>
            <w:r>
              <w:rPr>
                <w:sz w:val="22"/>
              </w:rPr>
              <w:t>Γεν. Γραμ. ΔΗ.ΚΙ.ΧΗ., ΑΘΗΝΑ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ΠΟΣΤΟΛΟΠΟΥΛΟΣ ΝΕΚΤΑΡΙΟ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Π.Ι. 2006,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 xml:space="preserve"> Π.Π., Εκπαιδευτικός, ΑΜΑΛΙΑΔΑ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ΥΓΕΡΟΠΟΥΛΟΣ ΑΠΟΣΤΟΛΟ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Ε.Κ.Π.Α. 1992, Αν. Καθηγητής Μ.Ε.Υ.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Πρόεδρος Μ.Ε.Υ., ΙΩΑΝΝΙΝΑ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ΑΓΕΝΑΣ ΓΕΩΡΓΙΟΣ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Π.Ι. 1985, Γ.Χ.Κ., ΙΩΑΝΝΙΝΑ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ΑΜΒΑΚΑΣ ΣΩΤΗΡΙΟΣ-ΣΠΥΡΙΔΩΝ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Π.Π. 1999,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PhD</w:t>
            </w:r>
            <w:r>
              <w:rPr>
                <w:sz w:val="22"/>
              </w:rPr>
              <w:t>, Συν. Ερευνητής Ε.ΚΕ.Φ.Ε ΔΗΜΟΚΡΙΤΟΣ, Επιστ. Συνεργάτης ΑΤΕΙ Καλαμάτας, Γραμ. ΕΚΟ Χημικών, ΑΘΗΝΑ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ΛΑΧΟΣ ΕΥΑΓΓΕΛΟΣ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Α.Π.Θ. 1988, </w:t>
            </w:r>
            <w:r>
              <w:rPr>
                <w:sz w:val="22"/>
                <w:lang w:val="en-US"/>
              </w:rPr>
              <w:t>Johns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iversay</w:t>
            </w:r>
            <w:r>
              <w:rPr>
                <w:sz w:val="22"/>
              </w:rPr>
              <w:t>, Αν Γραμ. ΕΚΟ Χημικών, ΘΕΣΣΑΛΟΝΙΚΗ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ΓΙΑΝΝΑΚΗΣ ΙΩΑΝΝΗΣ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Π.Π. 1988, Γ.Χ.Κ., ΑΘΗΝΑ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ΙΑΝΝΑΚΟΥΔΑΚΗΣ ΑΝΔΡΕΑΣ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Α.Π.Θ. 1977, Καθηγητής, Πρόεδρος Τμήματος Χημείας Α.Π.Θ., </w:t>
            </w:r>
            <w:r>
              <w:rPr>
                <w:caps/>
                <w:sz w:val="22"/>
              </w:rPr>
              <w:t>Θεσσαλονίκη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ΚΑΝΑΤΣΙΟΣ ΒΑΣΙΛΕΙΟ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Π.Π. 2008, Υπ. Διδάκτωρ Τμήματος Χημείας Π.Π., τ. Αν. Υπεύθυνος ΔΑΠ – ΝΔΦΚ  Π.Π., ΠΑΤΡΑ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ΟΥΛΑ ΓΕΩΡΓΙΑ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Ε.Κ.Π.Α. 1966,  Επιτ. Δ/ντρια Γ.Χ.Κ., Πρόεδρος Π.Τ. Ε.Α.Σ.Ε.Ε., ΛΑΜΙΑ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ΩΓΑΚΟΣ ΣΤΕΦΑΝΟΣ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Α.Π.Θ. 1977, ΣυνταξιοΑΘΗΝΑΪΚΗ ΖΥΘΟΠΟΙΙΑ, Γραμ. ΕΚΟ Χημικών, ΘΕΣΣΑΛΟΝΙΚΗ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ΑΜΑΝΤΗΣ ΑΘΑΝΑΣΙΟΣ</w:t>
            </w:r>
          </w:p>
          <w:p>
            <w:pPr>
              <w:pStyle w:val="Normal"/>
              <w:spacing w:before="0" w:after="0"/>
              <w:rPr>
                <w:color w:val="FF0000"/>
                <w:sz w:val="22"/>
              </w:rPr>
            </w:pPr>
            <w:r>
              <w:rPr>
                <w:rFonts w:eastAsia="Times New Roman"/>
                <w:sz w:val="22"/>
                <w:lang w:eastAsia="el-GR"/>
              </w:rPr>
              <w:t xml:space="preserve">Ε.Κ.Π.Α.1990, </w:t>
            </w:r>
            <w:r>
              <w:rPr>
                <w:rFonts w:eastAsia="Times New Roman"/>
                <w:sz w:val="22"/>
                <w:lang w:val="en-US" w:eastAsia="el-GR"/>
              </w:rPr>
              <w:t>MSc</w:t>
            </w:r>
            <w:r>
              <w:rPr>
                <w:rFonts w:eastAsia="Times New Roman"/>
                <w:sz w:val="22"/>
                <w:lang w:eastAsia="el-GR"/>
              </w:rPr>
              <w:t xml:space="preserve">, </w:t>
            </w:r>
            <w:r>
              <w:rPr>
                <w:rFonts w:eastAsia="Times New Roman"/>
                <w:sz w:val="22"/>
                <w:lang w:val="en-US" w:eastAsia="el-GR"/>
              </w:rPr>
              <w:t>MBA</w:t>
            </w:r>
            <w:r>
              <w:rPr>
                <w:rFonts w:eastAsia="Times New Roman"/>
                <w:sz w:val="22"/>
                <w:lang w:eastAsia="el-GR"/>
              </w:rPr>
              <w:t xml:space="preserve">, </w:t>
            </w:r>
            <w:r>
              <w:rPr>
                <w:rFonts w:eastAsia="Times New Roman"/>
                <w:sz w:val="22"/>
                <w:lang w:val="en-US" w:eastAsia="el-GR"/>
              </w:rPr>
              <w:t>Abbott</w:t>
            </w:r>
            <w:r>
              <w:rPr>
                <w:rFonts w:eastAsia="Times New Roman"/>
                <w:sz w:val="22"/>
                <w:lang w:eastAsia="el-GR"/>
              </w:rPr>
              <w:t xml:space="preserve">, </w:t>
            </w:r>
            <w:r>
              <w:rPr>
                <w:rFonts w:eastAsia="Times New Roman"/>
                <w:sz w:val="22"/>
                <w:lang w:val="en-US" w:eastAsia="el-GR"/>
              </w:rPr>
              <w:t>Marketing</w:t>
            </w:r>
            <w:r>
              <w:rPr>
                <w:rFonts w:eastAsia="Times New Roman"/>
                <w:sz w:val="22"/>
                <w:lang w:eastAsia="el-GR"/>
              </w:rPr>
              <w:t xml:space="preserve"> </w:t>
            </w:r>
            <w:r>
              <w:rPr>
                <w:rFonts w:eastAsia="Times New Roman"/>
                <w:sz w:val="22"/>
                <w:lang w:val="en-US" w:eastAsia="el-GR"/>
              </w:rPr>
              <w:t>Mgr</w:t>
            </w:r>
            <w:r>
              <w:rPr>
                <w:rFonts w:eastAsia="Times New Roman"/>
                <w:sz w:val="22"/>
                <w:lang w:eastAsia="el-GR"/>
              </w:rPr>
              <w:t xml:space="preserve"> </w:t>
            </w:r>
            <w:r>
              <w:rPr>
                <w:rFonts w:eastAsia="Times New Roman"/>
                <w:sz w:val="22"/>
                <w:lang w:val="en-US" w:eastAsia="el-GR"/>
              </w:rPr>
              <w:t>South</w:t>
            </w:r>
            <w:r>
              <w:rPr>
                <w:rFonts w:eastAsia="Times New Roman"/>
                <w:sz w:val="22"/>
                <w:lang w:eastAsia="el-GR"/>
              </w:rPr>
              <w:t xml:space="preserve"> </w:t>
            </w:r>
            <w:r>
              <w:rPr>
                <w:rFonts w:eastAsia="Times New Roman"/>
                <w:sz w:val="22"/>
                <w:lang w:val="en-US" w:eastAsia="el-GR"/>
              </w:rPr>
              <w:t>Eastern</w:t>
            </w:r>
            <w:r>
              <w:rPr>
                <w:rFonts w:eastAsia="Times New Roman"/>
                <w:sz w:val="22"/>
                <w:lang w:eastAsia="el-GR"/>
              </w:rPr>
              <w:t xml:space="preserve"> </w:t>
            </w:r>
            <w:r>
              <w:rPr>
                <w:rFonts w:eastAsia="Times New Roman"/>
                <w:sz w:val="22"/>
                <w:lang w:val="en-US" w:eastAsia="el-GR"/>
              </w:rPr>
              <w:t>Europe</w:t>
            </w:r>
            <w:r>
              <w:rPr>
                <w:rFonts w:eastAsia="Times New Roman"/>
                <w:sz w:val="22"/>
                <w:lang w:eastAsia="el-GR"/>
              </w:rPr>
              <w:t xml:space="preserve"> / </w:t>
            </w:r>
            <w:r>
              <w:rPr>
                <w:rFonts w:eastAsia="Times New Roman"/>
                <w:sz w:val="22"/>
                <w:lang w:val="en-US" w:eastAsia="el-GR"/>
              </w:rPr>
              <w:t>Synevo</w:t>
            </w:r>
            <w:r>
              <w:rPr>
                <w:rFonts w:eastAsia="Times New Roman"/>
                <w:sz w:val="22"/>
                <w:lang w:eastAsia="el-GR"/>
              </w:rPr>
              <w:t xml:space="preserve"> </w:t>
            </w:r>
            <w:r>
              <w:rPr>
                <w:rFonts w:eastAsia="Times New Roman"/>
                <w:sz w:val="22"/>
                <w:lang w:val="en-US" w:eastAsia="el-GR"/>
              </w:rPr>
              <w:t>Laboratories</w:t>
            </w:r>
            <w:r>
              <w:rPr>
                <w:rFonts w:eastAsia="Times New Roman"/>
                <w:sz w:val="22"/>
                <w:lang w:eastAsia="el-GR"/>
              </w:rPr>
              <w:t xml:space="preserve"> Βερολίνο </w:t>
            </w:r>
            <w:r>
              <w:rPr>
                <w:rFonts w:eastAsia="Times New Roman"/>
                <w:sz w:val="22"/>
                <w:lang w:val="en-US" w:eastAsia="el-GR"/>
              </w:rPr>
              <w:t>Business</w:t>
            </w:r>
            <w:r>
              <w:rPr>
                <w:rFonts w:eastAsia="Times New Roman"/>
                <w:sz w:val="22"/>
                <w:lang w:eastAsia="el-GR"/>
              </w:rPr>
              <w:t xml:space="preserve"> </w:t>
            </w:r>
            <w:r>
              <w:rPr>
                <w:rFonts w:eastAsia="Times New Roman"/>
                <w:sz w:val="22"/>
                <w:lang w:val="en-US" w:eastAsia="el-GR"/>
              </w:rPr>
              <w:t>Development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ΒΡΙΤΣΙΩΤΗ ΜΑΡΙΑ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Α.Π.Θ. 1998, </w:t>
            </w:r>
            <w:r>
              <w:rPr>
                <w:sz w:val="22"/>
                <w:lang w:val="en-US"/>
              </w:rPr>
              <w:t>PhD</w:t>
            </w:r>
            <w:r>
              <w:rPr>
                <w:sz w:val="22"/>
              </w:rPr>
              <w:t>, Υπ.Α.Α.Τ., ΘΕΣΣΑΛΟΝΙΚΗ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ΛΑΜΠΑΔΑΡΗΣ ΚΩΝΣΤΑΝΤΙΝΟΣ</w:t>
            </w:r>
            <w:r>
              <w:rPr>
                <w:sz w:val="22"/>
              </w:rPr>
              <w:t xml:space="preserve"> Α.Π.Θ. 1994, Διευθυντής Παραγωγικής και Εμπορικής 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Μηλεών Α.Ε., ΒΟΛΟΣ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ΛΑΝΙΤΟΥ ΟΡΙΑΝΑ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Ε.Κ.Π.Α. 2002, 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>, ΑΘΗΝΑ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ΛΑΝΔΡΙΝΟΣ ΓΕΡΑΣΙΜΟΣ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Π.Ι. 1994, Επικ. Καθηγητής Π.Ι., ΙΩΑΝΝΙΝΑ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ΕΛΙΣΣΑΣ ΒΑΣΙΛΕΙΟΣ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Α.Π.Θ. 1986, Αναπλ. Καθηγητής Π.Ι., ΙΩΑΝΝΙΝΑ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ΙΣΑΗΛΙΔΗΣ ΝΙΚΟΛΑΟΣ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Α.Π.Θ. 1968, Επικ. Καθηγητής Τμήματος Χημείας Α.Π.Θ., ΘΕΣΣΑΛΟΝΙΚΗ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ΜΠΙΝΑΣ ΒΑΣΙΛΕΙΟ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Π.Ι. 2005,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>, Υποψήφιος Διδάκτωρ, ΗΡΑΚΛΕΙΟ</w:t>
            </w:r>
            <w:r>
              <w:rPr>
                <w:b/>
                <w:sz w:val="22"/>
              </w:rPr>
              <w:t xml:space="preserve"> ΜΠΙΤΗΡΝΑΣ ΑΧΙΛΛΕΑ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Π.Ι. 2011, τ. Υπεύθυνος ΔΑΠ – ΝΔΦΚ Χημικού, ΙΩΑΝΝΙΝΑ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ΠΟΥΜΠΑ ΒΑΣΙΛΙΚΗ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Ε.Κ.Π.Α 1988, Λέκτορας Ιατρικής σχολής, ΙΩΑΝΝΙΝΑ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ΠΡΑΤΑΚΟΣ ΜΙΧΑΗ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Ε.Κ.Π.Α. 1982, Καθηγητής ΤΕΙ, τ. Πρόεδρος Τμήματος Τροφίμων, ΑΘΗΝΑ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ΥΛΩΝΑΣ ΙΩΑΝΝΗΣ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Π.Π. 1988, ΑΘΗΝΑΪΚΗ ΖΥΘΟΠΟΙΪΑ, ΠΑΤΡΑ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ΥΡΙΟΚΕΦΑΛΙΤΑΚΗΣ ΣΤΥΛΙΑΝΟ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Π.Κ. 2004,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PhD</w:t>
            </w:r>
            <w:r>
              <w:rPr>
                <w:sz w:val="22"/>
              </w:rPr>
              <w:t>, Μεταδιδάκτορας Ερευνητής Π.Κ., ΗΡΑΚΛΕΙΟ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ΤΑΝΤΑΣΙΟΣ ΑΝΤΩΝΙΟ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Α.Π.Θ. 2007,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>, Ελ. Επαγγελματίας, ΘΕΣΣΑΛΟΝΙΚΗ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ΡΦΑΝΟΥ ΧΡΙΣΤΙΝΑ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Π.Κ. 2012, ΗΡΑΚΛΕΙΟ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ΑΓΚΑΛΟΣ ΝΕΚΤΑΡΙΟΣ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Α.Π.Θ. 1991,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PhD</w:t>
            </w:r>
            <w:r>
              <w:rPr>
                <w:sz w:val="22"/>
              </w:rPr>
              <w:t xml:space="preserve"> ,Γ.Χ.Κ., Υπεύθυνος Συνδικαλισμού Ε.Κ.Ο. Χημικών, Αντιπρόεδρος Συλλόγου Εργαζομένων Γ.Χ.Κ., ΘΕΣΣΑΛΟΝΙΚΗ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ΠΑΛΙΓΙΑΝΝΗ ΓΕΩΡΓΙΑ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Π.Ι. 1996, ΕΚΠΑΙΔΕΥΤΙΚΟΣ, ΒΟΛΟΣ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ΑΠΑΜΙΧΑΗΛ ΣΩΤΗΡΙΟΣ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Π.Ι. 1998, ΜΟΡΝΟΣ Α.Ε., ΛΑΜΙ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ΠΑΠΑΝΙΚΟΛΑΟΥ ΣΟΦΙΑ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Α.Π.Θ. 1977, Γ.Χ.Κ., ΘΕΣΣΑΛΟΝΙΚΗ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ΑΠΑΠΟΣΤΟΛΟΥ ΧΑΡΙΛΑΟ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Π.Π 2005, </w:t>
            </w:r>
            <w:r>
              <w:rPr>
                <w:sz w:val="22"/>
                <w:lang w:val="en-US"/>
              </w:rPr>
              <w:t>PhD</w:t>
            </w:r>
            <w:r>
              <w:rPr>
                <w:sz w:val="22"/>
              </w:rPr>
              <w:t xml:space="preserve"> Π.Π., Μεταδιδάκτορας Ερευνητής Γ.Π.Α., ΠΑΤΡΑ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ΑΠΑΧΡΗΣΤΟΥ ΧΑΡΙΚΛΕΙΑ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Α.Π.Θ. 1980, ΕΛ.ΠΕ., Πρόεδρος Π.Σ.Χ.Β., ΑΘΗΝΑ</w:t>
            </w:r>
            <w:r>
              <w:rPr>
                <w:b/>
                <w:sz w:val="22"/>
              </w:rPr>
              <w:t xml:space="preserve"> ΡΟΥΜΠΑΤΗΣ ΛΕΩΝΙΔΑΣ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Π.Ι. 2007,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>, Υποψήφιος Διδάκτωρ Π.Ι., ΙΩΑΝΝΙΝ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ΖΑΧΙΛΑΣ ΧΡΗΣΤΟΣ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Π.Ι. 1991,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>, Εκπαιδευτικός, ΘΕΣΣΑΛΟΝΙΚΗ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ΖΩΙΔΟΥ ΓΑΡΥΦΑΛΛΙΑ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Α.Π.Θ. 1977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ΓΧΚ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ΘΕΣ/ΝΙΚΗ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ΗΛΙΟΠΟΥΛΟΣ ΝΙΚΗΦΟΡΟΣ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Ε.Κ.Π.Α. 1997,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>, ΑΘΗΝΑ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ΚΑΛΗΣ ΧΡΗΣΤΟΣ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Α.Π.Θ. 1985, ΔΕΥΑ Αλεξανδρούπολης, Πρόεδρος Ένωσης Καταναλωτών Έβρου, τ. Πρόεδρος Σωματείου ΔΕΥΑ Αλεξανδρούπολης, ΑΛΕΞΑΝΔΡΟΥΠΟΛΗ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ΚΑΤΣΟΥ ΠΑΝΑΓΙΩΤΑ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Ε.Κ.Π.Α. 2004,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>, Ι.Φ.Ε.Τ. Α.Ε., Μέλος Δ.Ε. ΕΕΧ, Αν. Πρόεδρος ΔΗ.ΚΙ.ΧΗ, Υπ. Γυναικών ΕΚΟ Χημικών, ΑΘΗΝΑ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ΝΛΗΣ ΑΡΙΣΤΟΤΕΛ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el-GR"/>
              </w:rPr>
            </w:pPr>
            <w:r>
              <w:rPr>
                <w:sz w:val="22"/>
              </w:rPr>
              <w:t>Α.Π.Θ. 1971, Επ. Γεν. Δ/ντης Γ.Χ.Κ., Πρόεδρος Π.Τ. Θεσσαλίας, ΒΟΛΟΣ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ΝΤΩΝΗΣ ΓΕΩΡΓΙΟ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Π.Κ. 2002,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 xml:space="preserve"> Π.Κ., </w:t>
            </w:r>
            <w:r>
              <w:rPr>
                <w:sz w:val="22"/>
                <w:lang w:val="en-US"/>
              </w:rPr>
              <w:t>Ph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.Π., τ. Υπεύθυνος ΔΑΠ – ΝΔΦΚ Χημικού Π.Κ., ΑΘΗΝΑ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ΡΑΓΕΩΡΓΙΟΥ ΞΕΝΟΦΩΝ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Α.Π.Θ. 1980, Ιδ. Υπάλληλος, τ. Διοικητής Νοσοκομείου Θηβών, ΑΘΗΝΑ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ΡΑΚΩΣΤΑ ΘΕΑΝΩ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Α.Π.Θ. 2007, </w:t>
            </w:r>
            <w:r>
              <w:rPr>
                <w:sz w:val="22"/>
                <w:szCs w:val="22"/>
                <w:lang w:val="en-US"/>
              </w:rPr>
              <w:t>MSc</w:t>
            </w:r>
            <w:r>
              <w:rPr>
                <w:sz w:val="22"/>
                <w:szCs w:val="22"/>
              </w:rPr>
              <w:t>, Υπ. Διδάκτωρ Α.Π.Θ., Εκπαιδευτικός, ΘΕΣΣΑΛΟΝΙΚΗ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ΡΑΜΠΑΡΠΑΣ ΓΕΩΡΓΙΟΣ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Ε.Κ.Π.Α. 2008, Ιατρικός Σύλλογος Αθηνών, ΑΘΗΝΑ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ΟΚΚΑΛΗΣ ΕΥΓΕΝΙΟΣ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Α.Π.Θ. 1999, </w:t>
            </w:r>
            <w:r>
              <w:rPr>
                <w:sz w:val="22"/>
                <w:lang w:val="en-US"/>
              </w:rPr>
              <w:t>PhD</w:t>
            </w:r>
            <w:r>
              <w:rPr>
                <w:sz w:val="22"/>
              </w:rPr>
              <w:t>, Ιδ. Υπάλληλος, ΑΘΗΝΑ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ΟΤΣΙΦΗΣ ΜΑΝΟΥΣΟ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Π.Κ. 2005,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oto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il</w:t>
            </w:r>
            <w:r>
              <w:rPr>
                <w:sz w:val="22"/>
              </w:rPr>
              <w:t>, ΑΘΗΝΑ</w:t>
            </w:r>
            <w:r>
              <w:rPr>
                <w:b/>
                <w:sz w:val="22"/>
              </w:rPr>
              <w:t xml:space="preserve"> ΚΟΥΤΣΙΑΝΟΠΟΥΛΟΣ ΦΩΤΙΟΣ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Π.Ι. 2007,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>, Υποψήφιος Διδάκτωρ Π.Ι., ΙΩΑΝΝΙΝΑ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ΥΡΙΑΚΟΥ ΙΩΑΝΝΗΣ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Α.Π.Θ. 2004,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>, Ελ. Επαγγελματίας, ΛΑΜΙΑ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ΕΦΑΝΙΔΟΥ ΑΝΝΑ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Ε.Κ.Π.Α. 1983,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>, Ε.Σ.Υ.Δ. Α.Ε., πρ. Πρόεδρος Ε.Ε.Χ., ΑΘΗΝ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ΣΦΕΤΣΑΣ ΘΕΜΙΣΤΟΚΛΗ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Α.Π.Θ. 2005,  Σύμβουλος Επιχειρήσεων / </w:t>
            </w:r>
            <w:r>
              <w:rPr>
                <w:sz w:val="22"/>
                <w:lang w:val="en-US"/>
              </w:rPr>
              <w:t>BIOLAB</w:t>
            </w:r>
            <w:r>
              <w:rPr>
                <w:sz w:val="22"/>
              </w:rPr>
              <w:t>, ΘΕΣΣΑΛΟΝΙΚΗ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ΑΡΑΝΤΙΛΗΣ ΔΗΜΗΤΡΙΟΣ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Ε.Κ.Π.Α. 1960, Επ. Δ/ντης Γ.Χ.Κ., πρ. Πρόεδρος Ε.Τ.Α.Τ. Α.Ε., ΑΘΗΝΑ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ΣΑΚΝΑΚΗ ΜΑΡΙΑ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Α.Π.Θ. 1988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Γ.Χ.Κ., ΒΟΛΟΣ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ΣΙΟΥΤΣΙΑΣ ΧΡΥΣΟΒΑΛΑΝΤΗΣ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Π.Ι. 2002,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>, Ε.Φ.Ε.Τ., ΤΡΙΚΑΛΑ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ΣΙΠΟΣ ΠΑΝΑΓΙΩΤΗ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Π.Κ. 2002,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>, Υποψήφιος Διδάκτωρ Ε.Μ.Π., ΑΘΗΝΑ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ΣΙΡΩΝΗΣ ΚΩΝΣΤΑΝΤΙΝΟΣ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Π.Θ. 1991, Γ.Χ.Κ, ΙΩΑΝΝΙΝΑ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ΣΟΥΚΛΕΡΗΣ ΔΗΜΗΤΡΙΟ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Ε.Κ.Π.Α. 2011, Υποψήφιος Διδάκτωρ Ε.Μ.Π., Συν. Ερευνητής Ε.ΚΕ.Φ.Ε ΔΗΜΟΚΡΙΤΟΣ, ΑΘΗΝΑ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ΑΡΜΑΚΗΣ ΛΑΜΠΡΟ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Π.Π 1999, </w:t>
            </w:r>
            <w:r>
              <w:rPr>
                <w:sz w:val="22"/>
                <w:lang w:val="en-US"/>
              </w:rPr>
              <w:t>PhD</w:t>
            </w:r>
            <w:r>
              <w:rPr>
                <w:sz w:val="22"/>
              </w:rPr>
              <w:t>, Επιστ. Συνεργάτης ΑΤΕΙ Καλαμάτας, Υπεύθυνος Συνδικαλισμού Ε.Κ.Ο. Χημικών, Πρόεδρος ΔΗ.ΚΙ.ΧΗ, ΑΓΡΙΝΙΟ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ΩΤΑΚΗΣ ΧΑΡΑΛΑΜΠΟΣ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Ε.Κ.Π.Α 2005,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PhD</w:t>
            </w:r>
            <w:r>
              <w:rPr>
                <w:sz w:val="22"/>
              </w:rPr>
              <w:t>, Μεταδιδάκτορας Ερευνητής, ΑΘΗΝΑ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ΑΡΙΣΙΑΔΗΣ ΠΑΝΤΕΛΗ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Π.Ι. 2004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Sc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PhD</w:t>
            </w:r>
            <w:r>
              <w:rPr>
                <w:sz w:val="22"/>
              </w:rPr>
              <w:t>, Μεταδιδάκτορας Ερευνητής, ΙΩΑΝΝΙΝΑ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Υποψήφιοι για το Πρωτοβάθμιο Πειθαρχικό Συμβούλιο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ΚΑΚΑΡΗ – ΣΟΥΡΜΕΛΗ</w:t>
              <w:tab/>
              <w:t>ΖΩΗ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ΜΗΝΟΠΟΥΛΟΣ</w:t>
              <w:tab/>
              <w:tab/>
              <w:t>ΙΩΑΝΝΗΣ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Υποψήφιοι για το Δευτεροβάθμιο Πειθαρχικό Συμβούλιο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ΔΙΒΡΙΤΣΙΩΤΗ</w:t>
              <w:tab/>
              <w:tab/>
              <w:tab/>
              <w:t>ΜΑΡΙΑ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ΚΑΚΑΡΗ – ΔΗΜΗΤΡΙΟΥ</w:t>
              <w:tab/>
              <w:t>ΣΟΦΙΑ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ΚΑΡΑΓΕΩΡΓΙΟΥ</w:t>
              <w:tab/>
              <w:tab/>
              <w:t>ΞΕΝΟΦΩΝ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ΣΑΜΑΡΑΣ</w:t>
              <w:tab/>
              <w:tab/>
              <w:tab/>
              <w:t>ΧΡΗΣΤΟΣ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el-GR"/>
              </w:rPr>
            </w:pPr>
            <w:r>
              <w:rPr>
                <w:rFonts w:eastAsia="Times New Roman"/>
                <w:sz w:val="22"/>
                <w:lang w:eastAsia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Υποψήφιοι για Ελεγκτική Επιτροπή</w:t>
            </w:r>
          </w:p>
        </w:tc>
      </w:tr>
      <w:tr>
        <w:trPr>
          <w:trHeight w:val="1421" w:hRule="atLeast"/>
        </w:trPr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ΜΑΡΑΚΗΣ </w:t>
              <w:tab/>
              <w:tab/>
              <w:t>ΓΕΩΡΓΙΟΣ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ΜΗΝΟΠΟΥΛΟΣ</w:t>
              <w:tab/>
              <w:t>ΙΩΑΝΝΗΣ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l-GR" w:bidi="ar-SA" w:eastAsia="zh-CN"/>
    </w:rPr>
  </w:style>
  <w:style w:type="paragraph" w:styleId="Yiv2014116183msonormal">
    <w:name w:val="yiv2014116183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5:00Z</dcterms:created>
  <dc:creator>TURBO-X</dc:creator>
  <dc:description/>
  <dc:language>en-US</dc:language>
  <cp:lastModifiedBy>Dionisis Athanitis</cp:lastModifiedBy>
  <dcterms:modified xsi:type="dcterms:W3CDTF">2012-10-0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2-10-03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