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Η συζήτηση για το ασφαλιστικό είναι αναμφίβολα μια εξίσωση με πολλές διαστάσεις και δυσκολίες, και πολλοί απλώς επιθυμούν να πετάξουν την μπάλα στην εξέδρα, κάτι που αποτυπώνεται και στην πρόσφατη κοινή ανακοίνωση των επιστημονικών φορέων. Η ΕΕΧ καλείται να συμβάλει στο να μη γίνει κάτι τέτοιο.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Πρώτο χρέος μας πρέπει να είναι η εγκαθίδρυση μιας ουσιαστική συνεργασίας στο εσωτερικό του επιστημονικού κόσμου, πέρα από ψευτοθεσμικούς διαχωρισμούς που στην πραγματικότητα υποκρύπτουν άλλες πολιτικές σκοπιμότητες.</w:t>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Να υπάρξει μέριμνα ώστε να έρθει στο προσκήνιο ολόκληρο το εύρος των </w:t>
      </w:r>
      <w:r>
        <w:rPr>
          <w:rFonts w:cs="Times New Roman" w:ascii="Times New Roman" w:hAnsi="Times New Roman"/>
          <w:b/>
          <w:sz w:val="24"/>
          <w:szCs w:val="24"/>
        </w:rPr>
        <w:t>εργασιακών σχέσεων με τις οποίες δουλεύουν οι επιστήμονες</w:t>
      </w:r>
      <w:r>
        <w:rPr>
          <w:rFonts w:cs="Times New Roman" w:ascii="Times New Roman" w:hAnsi="Times New Roman"/>
          <w:sz w:val="24"/>
          <w:szCs w:val="24"/>
        </w:rPr>
        <w:t xml:space="preserve"> (μισθωτοί, ελ. επαγγελματίες, μπλοκάκια που υποκρύπτουν εξαρτημένη σχέση εργασίας κ.λπ., αλλά και εργοδότες, υπάλληλοι, πελάτες), η εισοδηματική τους κατάσταση και γενικότερα οι ιδιαίτερες ανάγκες και δυνατότητες κάθε κατηγορίας. Η αυθαίρετη ομαδοποίηση όλων αυτών σε μια ενιαία κατηγορία, </w:t>
      </w:r>
      <w:r>
        <w:rPr>
          <w:rFonts w:cs="Times New Roman" w:ascii="Times New Roman" w:hAnsi="Times New Roman"/>
          <w:b/>
          <w:sz w:val="24"/>
          <w:szCs w:val="24"/>
        </w:rPr>
        <w:t xml:space="preserve">όχι μόνο αποκρύπτει τα πραγματικά ζητήματα, αλλά στην πραγματικότητα λειτουργεί εις βάρος των χαμηλότερα αμειβόμενων συναδέλφων </w:t>
      </w:r>
      <w:r>
        <w:rPr>
          <w:rFonts w:cs="Times New Roman" w:ascii="Times New Roman" w:hAnsi="Times New Roman"/>
          <w:sz w:val="24"/>
          <w:szCs w:val="24"/>
        </w:rPr>
        <w:t xml:space="preserve">και υπέρ όσων συντηρούν εκμεταλλευτικές σχέσεις σε βάρος τους ή/και φοροδιαφεύγουν. </w:t>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κτιμάμε πως οι επιστημονικοί φορείς πρέπει να τολμήσουν να επεξεργαστούν και να καταθέσουν συγκεκριμένες προτάσεις που να λαμβάνουν υπόψη τους και να επιλύουν όλα τα παραπάνω προβλήματα. </w:t>
      </w:r>
      <w:r>
        <w:rPr>
          <w:rFonts w:cs="Times New Roman" w:ascii="Times New Roman" w:hAnsi="Times New Roman"/>
          <w:b/>
          <w:sz w:val="24"/>
          <w:szCs w:val="24"/>
        </w:rPr>
        <w:t>Η διατήρηση του σημερινού στάτους κβο δεν δίνει καμία λύση σε μεγάλο αριθμό συναδέλφων που έτσι κι αλλιώς δεν μπορούν να καλύψουν τις ασφαλιστικές τους εισφορές.</w:t>
      </w:r>
      <w:r>
        <w:rPr>
          <w:rFonts w:cs="Times New Roman" w:ascii="Times New Roman" w:hAnsi="Times New Roman"/>
          <w:sz w:val="24"/>
          <w:szCs w:val="24"/>
        </w:rPr>
        <w:t xml:space="preserve">   </w:t>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Είμαστε σταθερά υπέρ του ενιαίου ταμείου ασφάλι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Με βάση τα  παραπάνω, η συζήτηση συντονισμού που διεξάγεται, με τη συμμετοχή της ΕΕΧ,  μεταξύ επιστημονικών φορέων παρουσιάζει αδυναμίες καθώς:</w:t>
      </w:r>
    </w:p>
    <w:p>
      <w:pPr>
        <w:pStyle w:val="Normal"/>
        <w:spacing w:lineRule="auto" w:line="360" w:before="0" w:after="0"/>
        <w:jc w:val="both"/>
        <w:rPr/>
      </w:pPr>
      <w:r>
        <w:rPr>
          <w:rFonts w:cs="Times New Roman" w:ascii="Times New Roman" w:hAnsi="Times New Roman"/>
          <w:sz w:val="24"/>
          <w:szCs w:val="24"/>
        </w:rPr>
        <w:t>α) Απουσιάζουν από αυτή πολλοί σημαντικοί φορείς (π.χ. φυσικοί, βιολόγοι κ.λπ.) και κλάδοι με τους οποίους μάλιστα οι χημικοί έχουμε περισσότερα κοινά όσον αφορά την εργασιακή μας κατάσταση απ’ ό,τι με άλλους (π.χ. νομικοί, γιατροί). Την ίδια ώρα συμμετέχουν πολιτικοί φορείς όπως η ΚΕΔΕ (δευτεροβάθμιο όργανο της τοπικής αυτοδιοίκησης α’ βαθμού και όχι συνδικαλιστική ένωση) που έχουν προφανώς τη δική τους ατζέντα, η οποία δεν έχει να κάνει με τα ζητήματα ασφάλισης του επιστημονικού κόσμου. (Ο συντονισμός σε επίπεδο κινητοποιήσεων είναι προφανώς άλλη ιστορία και δεν αφορά μόνο την ΚΕΔΕ αλλά και εργατικά σωματεία, αγρότες κ.λ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Εστιάζει αποκλειστικά σε ένα μόνο είδος εργασιακής κατάστασης, αυτό του ελεύθερου επαγγελματία που ασκεί αυτόνομη επιχειρηματική δραστηριότητα, δηλώνει τα πραγματικά του εισοδήματα, τα οποία και αυξάνει γραμμικά χρόνο με τον χρόνο. Ένα είδος που δεν ανταποκρίνεται στις σημερινές πραγματικές συνθήκες στην αγορά εργασίας και που για κάποιους κλάδους δεν υπήρξε ποτ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Δεν οδηγεί σε κατάθεση προτάσεων που να επιλύουν τα πραγματικά ασφαλιστικά μας προβλήματα, αλλά αντίθετα πιέζει με διαδικαστικά επιχειρήματα κάθε επεξεργασία λύσης να αναβληθεί για το απώτερο μέλλον και τα πράγματα να παραμείνουν στο προηγούμενο άδικο και ανεπαρκές για χιλιάδες συναδέλφους καθεστώς. Ένα καθεστώς που για πολλούς και πολλές σημαίνει ήδη ανασφάλιστη εργασία και καμία ελπίδα για συνταξιοδότ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υστυχώς όμως:</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ε υπόγειες επιδιώξεις για ευγενή ταμεία, στο εσωτερικό των οποίων κάποιοι θα είναι πληβείοι</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ε ξόρκισμα κάθε συζήτησης για την καταπολέμηση της φοροδιαφυγής και της εισφοροαποφυγή</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ε κάλπικα μέτωπα ανάμεσα σε εργοδότες και εργαζόμενους, εκμεταλλευτές και εκμεταλλευόμενους, όπου φυσικά όλοι ξέρουμε εκ των προτέρων ποιοι θα έχουν το πάνω χέρι</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ε αποκλεισμό όσων επιστημονικών φορέων χαλάνε τη σούπ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πιστημονικοί φορείς της χώρας δεν εξυπηρετούν ούτε τα συμφέροντα των ίδιων ούτε της χώρ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ΕΧ θα πρέπει το επόμενο διάστημα να κινηθεί δυναμικά, ώστε αυτή η κατάσταση να αλλάξει και η αντίσταση απέναντι στο </w:t>
      </w:r>
      <w:r>
        <w:rPr>
          <w:rFonts w:cs="Times New Roman" w:ascii="Times New Roman" w:hAnsi="Times New Roman"/>
          <w:b/>
          <w:sz w:val="24"/>
          <w:szCs w:val="24"/>
        </w:rPr>
        <w:t>άδικο ασφαλιστικό σύστημα του χτες και του αύριο</w:t>
      </w:r>
      <w:r>
        <w:rPr>
          <w:rFonts w:cs="Times New Roman" w:ascii="Times New Roman" w:hAnsi="Times New Roman"/>
          <w:sz w:val="24"/>
          <w:szCs w:val="24"/>
        </w:rPr>
        <w:t xml:space="preserve"> και να συνοδευτεί από ένα πραγματικό σχέδιο. Διαφορετικά οι αντιπροσωπευτικοί φορείς του επιστημονικού κόσμου θα έχουν για μια ακόμη φορά αποδειχτεί κατώτεροι των περιστάσεων και των προσδοκιών των μελών τους.</w:t>
      </w:r>
      <w:bookmarkStart w:id="0" w:name="_GoBack"/>
      <w:bookmarkEnd w:id="0"/>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0:00Z</dcterms:created>
  <dc:creator>ΠΑΝΤΟΣ ΠΑΝΑΓΙΩΤΗΣ</dc:creator>
  <dc:description/>
  <dc:language>en-US</dc:language>
  <cp:lastModifiedBy>User</cp:lastModifiedBy>
  <dcterms:modified xsi:type="dcterms:W3CDTF">2016-03-02T08:00:00Z</dcterms:modified>
  <cp:revision>2</cp:revision>
  <dc:subject/>
  <dc:title/>
</cp:coreProperties>
</file>